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лог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ИЗЈАВА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подносиоца пријаве, оверена печатом продуцента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Под пуном моралном, материјалном и кривичном одговорношћу изјављујем да је ауторско дело – тритмент/сценарио под радним називом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а којим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(навести назив продуцента – подносиоца пријаве) учествује на конкурсу за финансирање и суфинансирање пројеката у кинематографији за 2</w:t>
      </w:r>
      <w:r>
        <w:rPr>
          <w:rFonts w:cs="Times New Roman" w:ascii="Times New Roman" w:hAnsi="Times New Roman"/>
          <w:lang w:val="sr-Latn-RS" w:eastAsia="en-US"/>
        </w:rPr>
        <w:t>024</w:t>
      </w:r>
      <w:r>
        <w:rPr>
          <w:rFonts w:cs="Times New Roman" w:ascii="Times New Roman" w:hAnsi="Times New Roman"/>
          <w:lang w:val="sr-RS" w:eastAsia="en-US"/>
        </w:rPr>
        <w:t>. годину у категорији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</w:rPr>
        <w:t>Суфинансирањ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роизводње домаћих документарних филмова</w:t>
      </w:r>
      <w:r>
        <w:rPr>
          <w:rFonts w:cs="Times New Roman" w:ascii="Times New Roman" w:hAnsi="Times New Roman"/>
          <w:lang w:val="sr-RS" w:eastAsia="en-US"/>
        </w:rPr>
        <w:t xml:space="preserve">, искључиво моје ауторско дело, да исто до сада нисам искоришћавао/ла на било који начин, као и да ауторска права на предметном ауторском делу нису пренета на неко друго правно или физичко лице у било ком обиму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Такође овим изјављујем да сам сагласан/на да продуцент – подносилац пријаве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(навести назив продуцента – подносиоца пријаве) може у моје име учествовати на конкурсу Филмског центра Србије презентирањем мог ауторског дела под радним називом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(</w:t>
      </w:r>
      <w:r>
        <w:rPr>
          <w:rFonts w:cs="Times New Roman" w:ascii="Times New Roman" w:hAnsi="Times New Roman"/>
          <w:lang w:val="sr-RS" w:eastAsia="en-US"/>
        </w:rPr>
        <w:t>навести назив проjекта коjим се конкурише)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 xml:space="preserve">      _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есто и датум</w:t>
        <w:tab/>
        <w:tab/>
        <w:tab/>
        <w:tab/>
        <w:t xml:space="preserve">                    Давалац изјаве  - аутор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RS" w:eastAsia="en-US"/>
        </w:rPr>
        <w:t>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 xml:space="preserve">                             Подносилац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приjаве - продуцент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.П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6:00Z</dcterms:created>
  <dc:creator>Marija Ristić</dc:creator>
  <dc:description/>
  <cp:keywords/>
  <dc:language>en-US</dc:language>
  <cp:lastModifiedBy>Aleksandra Štifanić</cp:lastModifiedBy>
  <dcterms:modified xsi:type="dcterms:W3CDTF">2024-04-01T13:00:00Z</dcterms:modified>
  <cp:revision>34</cp:revision>
  <dc:subject/>
  <dc:title/>
</cp:coreProperties>
</file>