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 w:eastAsia="en-US"/>
        </w:rPr>
        <w:t>Подношење конкурсне пријаве и документације у категорији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финансирање дистрибуциjе домаћ</w:t>
      </w:r>
      <w:r>
        <w:rPr>
          <w:b/>
          <w:color w:val="000000"/>
          <w:sz w:val="22"/>
          <w:szCs w:val="22"/>
          <w:lang w:val="sr-RS" w:eastAsia="en-US"/>
        </w:rPr>
        <w:t>их</w:t>
      </w:r>
      <w:r>
        <w:rPr>
          <w:b/>
          <w:color w:val="000000"/>
          <w:sz w:val="22"/>
          <w:szCs w:val="22"/>
        </w:rPr>
        <w:t xml:space="preserve"> дугометражн</w:t>
      </w:r>
      <w:r>
        <w:rPr>
          <w:b/>
          <w:color w:val="000000"/>
          <w:sz w:val="22"/>
          <w:szCs w:val="22"/>
          <w:lang w:val="sr-RS" w:eastAsia="en-US"/>
        </w:rPr>
        <w:t>их</w:t>
      </w:r>
      <w:r>
        <w:rPr>
          <w:b/>
          <w:color w:val="000000"/>
          <w:sz w:val="22"/>
          <w:szCs w:val="22"/>
        </w:rPr>
        <w:t xml:space="preserve"> филм</w:t>
      </w:r>
      <w:r>
        <w:rPr>
          <w:b/>
          <w:color w:val="000000"/>
          <w:sz w:val="22"/>
          <w:szCs w:val="22"/>
          <w:lang w:val="sr-RS" w:eastAsia="en-US"/>
        </w:rPr>
        <w:t>ова</w:t>
      </w:r>
      <w:r>
        <w:rPr>
          <w:b/>
          <w:color w:val="000000"/>
          <w:sz w:val="22"/>
          <w:szCs w:val="22"/>
        </w:rPr>
        <w:t xml:space="preserve"> у Републици Србиjи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Учесници конкурса,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дистрибутери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са домаћим дугометражним филмовима чиjа jе биоскопска дистрибуциjа планирана на териториjи Републике Србиjе у периоду од 01. jануара 202</w:t>
      </w:r>
      <w:r>
        <w:rPr>
          <w:rFonts w:cs="Times New Roman" w:ascii="Times New Roman" w:hAnsi="Times New Roman"/>
          <w:b/>
          <w:szCs w:val="22"/>
          <w:lang w:val="sr-RS" w:eastAsia="en-US"/>
        </w:rPr>
        <w:t>4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. до 31. децембра 202</w:t>
      </w:r>
      <w:r>
        <w:rPr>
          <w:rFonts w:cs="Times New Roman" w:ascii="Times New Roman" w:hAnsi="Times New Roman"/>
          <w:b/>
          <w:szCs w:val="22"/>
          <w:lang w:val="sr-RS" w:eastAsia="en-US"/>
        </w:rPr>
        <w:t>4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. године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,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подносе конкурсну Пријаву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у електронској форми у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 xml:space="preserve">ПДФ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формату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на српском jезику.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Документациjу коjа садржи потпис и печат потребно jе наjпре скенирати.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Конкурсна пријава мора бити уредно (штампаним словима или електронским путем) попуњена и потписана од стране подносиоца приjаве и оверена печатом дистрибутера.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Уз конкурсну пријаву се обавезно подноси следећа конкурсна документација: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Извод са интернет странице Агенциjе за привредне регистре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Извод са интернет странице Народне банке Србиjе на коjем се види да Дистрибутер ниjе у блокади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Потврду да на дан подношења приjаве на конкурс нема неплаћене обавезе по основу пореза и других jавних давања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 xml:space="preserve">Уговор са продуцентом о биоскопскоj дистрибуциjи филма са доказом да jе филм на дан подношења приjаве измонтиран. Као доказ да jе филм на дан подношења приjаве измонтиран прихвата се потписана и оверена печатом изjава </w:t>
      </w:r>
      <w:r>
        <w:rPr>
          <w:sz w:val="22"/>
          <w:szCs w:val="22"/>
        </w:rPr>
        <w:t>продуцента да jе филм коjи jе предмет дистрибуциjе измонтиран</w:t>
      </w:r>
      <w:r>
        <w:rPr>
          <w:color w:val="333333"/>
          <w:sz w:val="22"/>
          <w:szCs w:val="22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План биоскопске дистрибуциjе филма са спецификациjом трошкова дистрибуциjе коjи ће бити покривени новчаним средствима коjа се додељуjе на Конкурсу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Биографиjу дистрибутера, односно профил дистрибутерске куће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Оверену изjаву учесника конкурса да jе филм са коjим учествуjу на предметном конкурсу домаће кинематографско дело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 xml:space="preserve">Изjаву о претходно добиjеним jавним средствима (додељеноj државноj помоћи и додељеноj де минимис помоћи по свим основама у текућоj и претходне две фискалне године); да се не налази у поступку повраћаjа државне или де минимис помоћи и да ниjе био привредни субjект у тешкоћама у смислу прописа о правилима за доделу државне помоћи </w:t>
      </w:r>
      <w:r>
        <w:rPr>
          <w:b/>
          <w:bCs/>
          <w:color w:val="333333"/>
          <w:sz w:val="22"/>
          <w:szCs w:val="22"/>
          <w:lang w:val="sr-Latn-RS"/>
        </w:rPr>
        <w:t>(Прилог 1)</w:t>
      </w:r>
      <w:r>
        <w:rPr>
          <w:color w:val="333333"/>
          <w:sz w:val="22"/>
          <w:szCs w:val="22"/>
          <w:lang w:val="sr-Latn-RS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Биографиjу дистрибутера, односно профил дистрибутерске куће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333333"/>
          <w:sz w:val="22"/>
          <w:szCs w:val="22"/>
          <w:lang w:val="sr-Latn-RS"/>
        </w:rPr>
      </w:pPr>
      <w:r>
        <w:rPr>
          <w:color w:val="333333"/>
          <w:sz w:val="22"/>
          <w:szCs w:val="22"/>
          <w:lang w:val="sr-Latn-RS"/>
        </w:rPr>
        <w:t>Оверену изjаву учесника конкурса да jе филм са коjим учествуjу на предметном конкурсу домаће кинематографско дело;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  <w:lang w:val="sr-RS" w:eastAsia="en-US"/>
        </w:rPr>
      </w:pPr>
      <w:r>
        <w:rPr>
          <w:color w:val="333333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>Приjавни формулар и конкурсна документациjа достављаjу се на српском jезику у </w:t>
      </w:r>
      <w:r>
        <w:rPr>
          <w:b/>
          <w:sz w:val="22"/>
          <w:szCs w:val="22"/>
          <w:lang w:val="sr-RS" w:eastAsia="en-US"/>
        </w:rPr>
        <w:t>електронскоj форми у ПДФ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формат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на електронску адресу Центра: </w:t>
      </w:r>
      <w:r>
        <w:rPr>
          <w:b/>
          <w:bCs/>
          <w:sz w:val="22"/>
          <w:szCs w:val="22"/>
          <w:lang w:val="sr-Latn-RS" w:eastAsia="en-US"/>
        </w:rPr>
        <w:t>konkurs202</w:t>
      </w:r>
      <w:r>
        <w:rPr>
          <w:b/>
          <w:bCs/>
          <w:sz w:val="22"/>
          <w:szCs w:val="22"/>
          <w:lang w:val="sr-RS" w:eastAsia="en-US"/>
        </w:rPr>
        <w:t>4@</w:t>
      </w:r>
      <w:r>
        <w:rPr>
          <w:b/>
          <w:bCs/>
          <w:sz w:val="22"/>
          <w:szCs w:val="22"/>
          <w:lang w:val="sr-Latn-RS" w:eastAsia="en-US"/>
        </w:rPr>
        <w:t>fcs.rs</w:t>
      </w:r>
      <w:r>
        <w:rPr>
          <w:sz w:val="22"/>
          <w:szCs w:val="22"/>
          <w:lang w:val="sr-RS" w:eastAsia="en-US"/>
        </w:rPr>
        <w:t xml:space="preserve"> са обавезном назнаком назива конкурса, у наслову</w:t>
      </w:r>
      <w:r>
        <w:rPr>
          <w:sz w:val="22"/>
          <w:szCs w:val="22"/>
          <w:lang w:val="sr-Latn-RS" w:eastAsia="en-US"/>
        </w:rPr>
        <w:t>.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Молимо вас да конкурсну документациjу са више од 15МБ шаљете путем Wе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Transfer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-а, а не путем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Google Drive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-а.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риjава постаjе валидна  након што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подносилац приjаве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добиjе повратни маил са адресе Филмског центра Србиjе: 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202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4@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fcs.rs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са деловодним броjем под коjим jе п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риjава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заведен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а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 у Филмском центру Србиjе.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Све додатне информације и објашњења од значаја за спровођење поступка конкурса, могу се добити путем телефона број: 011 2625-131, или путем електронске поште на: 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konkurs202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4@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fcs.rs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tabs>
          <w:tab w:val="left" w:pos="720" w:leader="none"/>
          <w:tab w:val="center" w:pos="492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ПРИЈАВА</w:t>
      </w:r>
    </w:p>
    <w:p>
      <w:pPr>
        <w:pStyle w:val="BodyText3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sl-SI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на конкурс за финансирање и суфинансирање пројеката у кинематографији за 20</w:t>
      </w:r>
      <w:r>
        <w:rPr>
          <w:rFonts w:cs="Times New Roman" w:ascii="Times New Roman" w:hAnsi="Times New Roman"/>
          <w:b/>
          <w:sz w:val="21"/>
          <w:szCs w:val="21"/>
          <w:lang w:val="sr-Latn-RS" w:eastAsia="en-US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4. годину у категорији </w:t>
      </w: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>Суфинансирање дистрибуциjе домаћ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их</w:t>
      </w: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 xml:space="preserve"> дугометражн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их</w:t>
      </w: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 xml:space="preserve"> филм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ова</w:t>
      </w: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 xml:space="preserve"> </w:t>
      </w:r>
    </w:p>
    <w:p>
      <w:pPr>
        <w:pStyle w:val="BodyText3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l-SI" w:eastAsia="en-US"/>
        </w:rPr>
        <w:t>у Републици Србиjи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ПОДАЦИ О ПОДНОСИОЦУ ПРИЈАВЕ: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Назив подносиоца пријаве – дистрибутера: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Адреса дистрибутера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Матични број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Порески број (ПИБ)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Број рачуна код Управе за трезор (уколико постоjи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Лице овлашћено за заступање: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Лице за контакт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>Е-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mail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: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</w:t>
        <w:tab/>
        <w:tab/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Телефон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</w:t>
        <w:tab/>
        <w:tab/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Да ли jе дистрибутер и власник биоскопа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     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</w:r>
      <w:r>
        <w:rPr>
          <w:sz w:val="21"/>
          <w:szCs w:val="21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ИЗJАВА</w:t>
      </w:r>
    </w:p>
    <w:p>
      <w:pPr>
        <w:pStyle w:val="BodyText3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1"/>
          <w:szCs w:val="21"/>
          <w:lang w:val="sr-CS" w:eastAsia="en-US"/>
        </w:rPr>
        <w:t xml:space="preserve">Упознат/а сам са одредбама чл. 9 и 103. Закона о општем управном поступку („Службени гласник РС“, бр. 18/2016), коjима jе прописано да jе орган дужан да по службеноj дужности, у складу са законом, врши увид, прибавља и обрађуjе податке о чињеницама о коjима се води службена евиденциjа, а коjи су неопходни за одлучивање, осим ако странка изричито изjави да ће те податке прибавити сама. </w:t>
      </w:r>
    </w:p>
    <w:p>
      <w:pPr>
        <w:pStyle w:val="Normal"/>
        <w:spacing w:lineRule="auto" w:line="276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 </w:t>
      </w:r>
    </w:p>
    <w:p>
      <w:pPr>
        <w:pStyle w:val="Normal"/>
        <w:spacing w:lineRule="auto" w:line="276"/>
        <w:ind w:left="709" w:hanging="0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Сагласан/а сам да орган за потребе поступка може извршити увид, прибавити и обрадити податке о чињеницама о коjима се води службена евиденциjа, коjи су неопходни у поступку одлучивања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1"/>
          <w:szCs w:val="21"/>
          <w:lang w:val="sr-CS" w:eastAsia="en-US"/>
        </w:rPr>
        <w:t>Као одговорно лице подносиоца приjаве проjекта  под кривичном и материjалном одговорношћу, изjављуjем:</w:t>
      </w:r>
    </w:p>
    <w:p>
      <w:pPr>
        <w:pStyle w:val="Normal"/>
        <w:spacing w:lineRule="auto" w:line="276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76"/>
        <w:ind w:left="709" w:hanging="11"/>
        <w:jc w:val="both"/>
        <w:rPr/>
      </w:pPr>
      <w:r>
        <w:rPr>
          <w:sz w:val="21"/>
          <w:szCs w:val="21"/>
          <w:lang w:val="sr-CS" w:eastAsia="en-US"/>
        </w:rPr>
        <w:t>-   да су сви подаци, коjи су наведени у приjави на овом конкурсу потпуни, истинити и тачни;</w:t>
      </w:r>
    </w:p>
    <w:p>
      <w:pPr>
        <w:pStyle w:val="Normal"/>
        <w:spacing w:lineRule="auto" w:line="276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76"/>
        <w:ind w:left="720" w:hanging="11"/>
        <w:jc w:val="both"/>
        <w:rPr/>
      </w:pPr>
      <w:r>
        <w:rPr>
          <w:sz w:val="21"/>
          <w:szCs w:val="21"/>
          <w:lang w:val="sr-CS" w:eastAsia="en-US"/>
        </w:rPr>
        <w:t>-   да не постоjе неиспуњене уговорене обавезе према Министарству културе Републике Србиjе и Филмском центру Србиjе;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spacing w:lineRule="auto" w:line="276"/>
        <w:ind w:left="720" w:hanging="0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есто и датум</w:t>
        <w:tab/>
        <w:tab/>
        <w:tab/>
        <w:tab/>
        <w:tab/>
        <w:tab/>
        <w:t xml:space="preserve">                  Подносилац пријаве</w:t>
      </w:r>
    </w:p>
    <w:p>
      <w:pPr>
        <w:pStyle w:val="BodyText3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ab/>
        <w:tab/>
        <w:tab/>
        <w:tab/>
        <w:tab/>
        <w:tab/>
        <w:t>М. П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3:00Z</dcterms:created>
  <dc:creator>Bojana Ristic</dc:creator>
  <dc:description/>
  <cp:keywords/>
  <dc:language>en-US</dc:language>
  <cp:lastModifiedBy>Iva Colic</cp:lastModifiedBy>
  <cp:lastPrinted>2016-09-23T10:01:00Z</cp:lastPrinted>
  <dcterms:modified xsi:type="dcterms:W3CDTF">2024-10-16T12:50:00Z</dcterms:modified>
  <cp:revision>9</cp:revision>
  <dc:subject/>
  <dc:title/>
</cp:coreProperties>
</file>