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рилог 1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ИЗЈАВА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Под пуном моралном, материјалном и кривичном одговорношћу изјављујем да је пројекат којим конкуришем домаће кинематографско дело у смислу члана 4. Закона о кинематографији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Домаће кинематографско дело, у смислу члана 4. Закона о кинематографији, јесте кинематографско дело које је произвео домаћи продуцент, и које испуњава најмање три од следећих услова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Ову изјаву дајем у циљу комплетирања документације ради подношења пријаве 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4. годину у категорији: </w:t>
      </w:r>
      <w:r>
        <w:rPr>
          <w:rFonts w:cs="Times New Roman" w:ascii="Times New Roman" w:hAnsi="Times New Roman"/>
          <w:b/>
          <w:szCs w:val="22"/>
          <w:lang w:val="sr-RS" w:eastAsia="en-US"/>
        </w:rPr>
        <w:t>Суфинансирање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роизводње домаћих дугометражних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дебитантских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играних </w:t>
      </w:r>
      <w:r>
        <w:rPr>
          <w:rFonts w:cs="Times New Roman" w:ascii="Times New Roman" w:hAnsi="Times New Roman"/>
          <w:b/>
          <w:szCs w:val="22"/>
          <w:lang w:val="sr-RS" w:eastAsia="en-US"/>
        </w:rPr>
        <w:t>филмова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и у друге сврхе се не може користити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</w:t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Cs w:val="22"/>
          <w:lang w:val="sr-RS" w:eastAsia="en-US"/>
        </w:rPr>
        <w:t>Место и датум</w:t>
        <w:tab/>
        <w:tab/>
        <w:tab/>
        <w:tab/>
        <w:t>Давалац изјаве - продуцент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 xml:space="preserve">                                  М.П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Bojana Ristić</cp:lastModifiedBy>
  <cp:lastPrinted>2015-10-12T15:14:00Z</cp:lastPrinted>
  <dcterms:modified xsi:type="dcterms:W3CDTF">2024-04-03T10:09:00Z</dcterms:modified>
  <cp:revision>22</cp:revision>
  <dc:subject/>
  <dc:title/>
</cp:coreProperties>
</file>