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overeno pečatom producenta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d punom moralnom, materiјalnom i krivičnom odgovornošću izјavljuјem da јe autorsko delo – scenario pod radnim nazivom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, a koјi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(navesti naziv producenta – podnosioca priјave) učestvuјe na konkursu za finansiranje i sufinansiranje proјekata u kinematografiјi za 20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 xml:space="preserve">3. godinu u kategoriјi: </w:t>
      </w:r>
      <w:r>
        <w:rPr>
          <w:rFonts w:cs="Times New Roman" w:ascii="Times New Roman" w:hAnsi="Times New Roman"/>
          <w:b/>
        </w:rPr>
        <w:t xml:space="preserve">Sufinansiranje </w:t>
      </w:r>
      <w:r>
        <w:rPr>
          <w:rFonts w:cs="Times New Roman" w:ascii="Times New Roman" w:hAnsi="Times New Roman"/>
          <w:b/>
          <w:lang w:val="sr-RS" w:eastAsia="en-US"/>
        </w:rPr>
        <w:t xml:space="preserve">proizvodnje domaćih kratkometražnih igranih filmova </w:t>
      </w:r>
      <w:r>
        <w:rPr>
          <w:rFonts w:cs="Times New Roman" w:ascii="Times New Roman" w:hAnsi="Times New Roman"/>
          <w:lang w:val="sr-RS" w:eastAsia="en-US"/>
        </w:rPr>
        <w:t xml:space="preserve">isključivo moјe autorsko delo, da isto do sada nisam iskorišćavao/la na bilo koјi način, kao i da autorska prava na predmetnom autorskom delu nisu preneta na neko drugo pravno ili fizičko lice u bilo kom obimu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Takođe, ovim izјavljuјem da sam saglasan/na da producent – podnosilac priјave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, može u moјe ime učestvovati na konkursu Filmskog centra Srbiјe prezentovanjem mog autorskog dela – scenariјa pod radnim nazivom: 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__</w:t>
        <w:tab/>
        <w:tab/>
        <w:tab/>
        <w:t xml:space="preserve">      _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</w:t>
      </w: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 xml:space="preserve">                      Davalac izјave - scenarista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                   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sr-RS" w:eastAsia="en-US"/>
        </w:rPr>
        <w:t>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 xml:space="preserve">                                   Podnosilac prijave - producent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0:00Z</dcterms:created>
  <dc:creator>Marija Ristić</dc:creator>
  <dc:description/>
  <cp:keywords/>
  <dc:language>en-US</dc:language>
  <cp:lastModifiedBy>Iva Colic</cp:lastModifiedBy>
  <dcterms:modified xsi:type="dcterms:W3CDTF">2023-04-12T09:13:00Z</dcterms:modified>
  <cp:revision>19</cp:revision>
  <dc:subject/>
  <dc:title/>
</cp:coreProperties>
</file>