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Филмски центар Србије овим упућује учеснике конкурса како да попуне и поднесу конкурсну пријаву, као и коју конкурсну документацију да приложе уз конкурсну пријаву у категорији: Суфинансирање производње домаћих  краткометражних анимираних фил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јавни формулар и конкурсна документација достављају се на српском језику у електронској форми, у  ПДФ формату (за сваки документ посебан ПДФ фајл) на електронску пошту: konkurs2023@fcs.rs са обавезном назнаком назива пројекта и  конкурса за коj</w:t>
      </w:r>
      <w:r>
        <w:rPr>
          <w:lang w:val="sr-RS" w:eastAsia="en-US"/>
        </w:rPr>
        <w:t>и</w:t>
      </w:r>
      <w:r>
        <w:rPr/>
        <w:t xml:space="preserve"> се пројекат пријављује, у </w:t>
      </w:r>
      <w:r>
        <w:rPr>
          <w:lang w:val="sr-RS" w:eastAsia="en-US"/>
        </w:rPr>
        <w:t>наслову мејла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ацију која садржи потпис и печат потребно је скенир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лимо вас да конкурсну документацију са више од 15МБ шаљете путем </w:t>
      </w:r>
      <w:r>
        <w:rPr>
          <w:i/>
          <w:iCs/>
        </w:rPr>
        <w:t>We Transfera</w:t>
      </w:r>
      <w:r>
        <w:rPr/>
        <w:t xml:space="preserve">, а не путем </w:t>
      </w:r>
      <w:r>
        <w:rPr>
          <w:i/>
          <w:iCs/>
        </w:rPr>
        <w:t>Google Drive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јава постаје валидна  након што продуцент добије повратни маил са адресе:  konkurs2023@fcs.rs са деловодним бројем под којим је пројекат заведен у Филмском центру Срб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з конкурсну пријаву </w:t>
      </w:r>
      <w:r>
        <w:rPr>
          <w:b/>
          <w:bCs/>
        </w:rPr>
        <w:t>(ПДФ 1)</w:t>
      </w:r>
      <w:r>
        <w:rPr/>
        <w:t xml:space="preserve"> обавезно се подноси конкурсна документација према следећем редоследу:</w:t>
        <w:tab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>ПДФ 2</w:t>
      </w:r>
      <w:r>
        <w:rPr/>
        <w:t xml:space="preserve"> Извод са интернет странице АПР на којем се види претежна делатност Продуцента (није потребно ићи у АПР – </w:t>
      </w:r>
      <w:hyperlink r:id="rId2">
        <w:r>
          <w:rPr>
            <w:rStyle w:val="InternetLink"/>
          </w:rPr>
          <w:t>www.apr.gov.rs</w:t>
        </w:r>
      </w:hyperlink>
      <w:r>
        <w:rPr/>
        <w:t xml:space="preserve"> привредна друштва / претрага података / привредна друштв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ДФ 3</w:t>
      </w:r>
      <w:r>
        <w:rPr/>
        <w:t xml:space="preserve"> Извод са интернет странице НБС на којем се види да продуцент није у блокади (није потребно ићи у НБС – </w:t>
      </w:r>
      <w:hyperlink r:id="rId3">
        <w:r>
          <w:rPr>
            <w:rStyle w:val="InternetLink"/>
          </w:rPr>
          <w:t>www.nbs.rs</w:t>
        </w:r>
      </w:hyperlink>
      <w:r>
        <w:rPr/>
        <w:t xml:space="preserve"> леви падајући мени / принудна наплата / претраживање дужника у принудној наплат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ДФ 4</w:t>
      </w:r>
      <w:r>
        <w:rPr/>
        <w:t xml:space="preserve"> Синопсис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ДФ 5</w:t>
      </w:r>
      <w:r>
        <w:rPr/>
        <w:t xml:space="preserve"> </w:t>
      </w:r>
      <w:r>
        <w:rPr>
          <w:i/>
          <w:iCs/>
        </w:rPr>
        <w:t>Storyboard</w:t>
      </w:r>
      <w:r>
        <w:rPr/>
        <w:t xml:space="preserve"> (у случају експерименталне или апстрактне анимације, уместо </w:t>
      </w:r>
      <w:r>
        <w:rPr>
          <w:i/>
          <w:iCs/>
        </w:rPr>
        <w:t>storyboard</w:t>
      </w:r>
      <w:r>
        <w:rPr/>
        <w:t>a-а, приложити што детаљнији опис експерименталне методе анимације која је изабрана и 30-60 секунди првих корака експеримената предложеног пројект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ДФ 6</w:t>
      </w:r>
      <w:r>
        <w:rPr/>
        <w:t xml:space="preserve"> Сценослед или завршна верзија сценариј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ДФ 7</w:t>
      </w:r>
      <w:r>
        <w:rPr/>
        <w:t xml:space="preserve"> Ауторска експликациј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ДФ 8</w:t>
      </w:r>
      <w:r>
        <w:rPr/>
        <w:t xml:space="preserve"> Технолошка експликациј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ДФ 9</w:t>
      </w:r>
      <w:r>
        <w:rPr/>
        <w:t xml:space="preserve"> Визуелни предложак (концепт арт, најмање два приказа финалног изгледа филма, разрада карактера и простора и с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ДФ 10</w:t>
      </w:r>
      <w:r>
        <w:rPr/>
        <w:t xml:space="preserve"> Досадашњи радови (уколико постоје) на активним линковим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ДФ 11</w:t>
      </w:r>
      <w:r>
        <w:rPr/>
        <w:t xml:space="preserve"> Биографија редитеља и сценарист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ДФ 12</w:t>
      </w:r>
      <w:r>
        <w:rPr/>
        <w:t xml:space="preserve">  Профил продуцентске куће и биографија продуцен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ДФ 13</w:t>
      </w:r>
      <w:r>
        <w:rPr/>
        <w:t xml:space="preserve">  Продуцентска експликациј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ДФ 14</w:t>
      </w:r>
      <w:r>
        <w:rPr/>
        <w:t xml:space="preserve">  Листа ауторске екипе филма са писаним изјавима сваког члана екипе који је наведен у листи да ће учествовати у производњи филма (дозвољена је и потврда добијена путем мејл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ДФ 15</w:t>
      </w:r>
      <w:r>
        <w:rPr/>
        <w:t xml:space="preserve">  Листа техничке екипе филма (уколико постоји у овој фази пројекта) са писаним изјавима сваког члана екипе који је наведен у листи да ће учествовати у производњи филма (дозвољена је и потврда добијена путем мејл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ДФ 16</w:t>
      </w:r>
      <w:r>
        <w:rPr/>
        <w:t xml:space="preserve"> Финансијски план (очекивани прилив средстава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XLS 17</w:t>
      </w:r>
      <w:r>
        <w:rPr/>
        <w:t xml:space="preserve"> Буџет филма (детаљан предрачун филма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ДФ 18</w:t>
      </w:r>
      <w:r>
        <w:rPr/>
        <w:t xml:space="preserve"> Временски план реализације филма закључно са термином израде одговарајуће прве копије филм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ДФ 19</w:t>
      </w:r>
      <w:r>
        <w:rPr/>
        <w:t xml:space="preserve"> Изјава оверена печатом продуцентске куће којом сценариста потврђује да је аутор сценарија и да је сагласан да продуцент конкурише са тим пројектом (прилог 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ДФ 20</w:t>
      </w:r>
      <w:r>
        <w:rPr/>
        <w:t xml:space="preserve"> Изјава учесника конкурса да је пројекат којим конкурише домаће кинематографско дело (прилог 2) (оверена продуцентским печатом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ДФ 21</w:t>
      </w:r>
      <w:r>
        <w:rPr/>
        <w:t xml:space="preserve"> Изјава учесника конкурса о претходно добијеним јавним средствима (додељеној државној помоћи и додељеној </w:t>
      </w:r>
      <w:r>
        <w:rPr>
          <w:i/>
          <w:iCs/>
        </w:rPr>
        <w:t>де минимис</w:t>
      </w:r>
      <w:r>
        <w:rPr/>
        <w:t xml:space="preserve"> помоћи по свим основама у текућој и претходне две фискалне године), да се не налази у поступку повраћаја државне или </w:t>
      </w:r>
      <w:r>
        <w:rPr>
          <w:i/>
          <w:iCs/>
        </w:rPr>
        <w:t>де минимис</w:t>
      </w:r>
      <w:r>
        <w:rPr/>
        <w:t xml:space="preserve"> помоћи и да није био привредни субјект у тешкоћама у смислу прописа о правилима за доделу државне помоћи (прилог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 додатне информације и објашњења од значаја за спровођење поступка конкурса, могу се добити путем телефона број: 011 2625-131, или путем електронске поште на: </w:t>
      </w:r>
      <w:hyperlink r:id="rId4">
        <w:r>
          <w:rPr>
            <w:rStyle w:val="InternetLink"/>
          </w:rPr>
          <w:t>konkurs2023@fcs.r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ЈА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на Конкурс за финансирање и суфинансирање пројеката у кинематографији за 2023. годину у категорији: Суфинансирање производње домаћих краткометражних анимираних филмова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1. ПОДАЦИ О ПРОЈЕКТУ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Назив пројкета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Опис пројекта (до 200 карактера):</w:t>
      </w:r>
      <w:r>
        <w:fldChar w:fldCharType="begin">
          <w:ffData>
            <w:name w:val="Unnamed"/>
            <w:enabled/>
            <w:calcOnExit w:val="0"/>
            <w:textInput>
              <w:maxLength w:val="22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Аутор сценарија (уколико пројекат има сценарио)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Биографија аутора сценарија (уколико пројекат има сценарио, до 1000 карактера):</w:t>
      </w:r>
      <w:r>
        <w:fldChar w:fldCharType="begin">
          <w:ffData>
            <w:name w:val="Unnamed Copy 1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Редитељ: 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Биографија редитеља (до 1000 карактера):</w:t>
      </w:r>
      <w:r>
        <w:fldChar w:fldCharType="begin">
          <w:ffData>
            <w:name w:val="Unnamed Copy 2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Предвиђено трајање филма: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мин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Временски план реализације филма закључно са термином одговарајуће прве копије филма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Развој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Продукција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Постпродукција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Завршетак филма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Остали важни подаци о пројекту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zCs w:val="22"/>
          <w:lang w:val="sr-RS" w:eastAsia="en-US"/>
        </w:rPr>
        <w:t>2. ПОДАЦИ О ПОДНОСИОЦУ ПРИЈАВЕ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Назив подносиоца пријаве- продуцентске куће: </w:t>
      </w:r>
      <w:r>
        <w:fldChar w:fldCharType="begin">
          <w:ffData>
            <w:name w:val="Unnamed Copy 3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Биографија продуцента ( до 1000 карактера): </w:t>
      </w:r>
      <w:r>
        <w:fldChar w:fldCharType="begin">
          <w:ffData>
            <w:name w:val="Unnamed Copy 4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Профил продуцентске куће ( до 1000 карактера): </w:t>
      </w:r>
      <w:r>
        <w:fldChar w:fldCharType="begin">
          <w:ffData>
            <w:name w:val="Unnamed Copy 5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Адреса продуцентске куће: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Матични број: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Порњски број (ПИБ):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Број рачуна код Управе за трезор (уколико постоји):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Лице овлашћено за заступање: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Лице за контакт: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E-mail: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  <w:tab/>
        <w:tab/>
        <w:t xml:space="preserve">Интернет адреса: 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Телефон: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  <w:tab/>
        <w:tab/>
        <w:t xml:space="preserve">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>3. ПЛАНИРАНА ФИНАНСИЈСКА КОНСТРУКЦИЈА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Укупан буџет филма:  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динара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Износ који се тражи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динара, што је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% од укупног буџета.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Финансијски план ( очекивани прилив средстава):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/>
          <w:szCs w:val="22"/>
          <w:lang w:val="sr-R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ИЗЈА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Упознат/а сам са одредбама чл. 9 и 103. Закона о општем управном поступку („Службени гласник РС“, бр. 18/2016), којима је прописано д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, осим ако странка изричито изјави да ће те податке прибавити сам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агласан/а сам да орган за потребе поступка може извршити увид, прибавити и обрадити податке о чињеницама о којима се води службена евиденција, који су неопходни у поступку одлучивањ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Као одговорно лице подносиоца пријаве пројекта  под кривичном и материјалном одговорношћу, изјављујем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  да су сви подаци, који су наведени у пријави на овом конкурсу потпуни, истинити и тачни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  да не постоје неиспуњене уговорене обавезе према Министарству културе Републике Србије и Филмском центру Србије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___</w:t>
        <w:tab/>
        <w:tab/>
        <w:tab/>
        <w:tab/>
        <w:tab/>
        <w:tab/>
        <w:t xml:space="preserve">         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есто и датум</w:t>
        <w:tab/>
        <w:tab/>
        <w:tab/>
        <w:tab/>
        <w:tab/>
        <w:tab/>
        <w:t xml:space="preserve">            Подносилац пријаве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footerReference w:type="default" r:id="rId5"/>
      <w:footerReference w:type="first" r:id="rId6"/>
      <w:type w:val="continuous"/>
      <w:pgSz w:w="11906" w:h="16838"/>
      <w:pgMar w:left="1021" w:right="1021" w:gutter="0" w:header="0" w:top="993" w:footer="708" w:bottom="764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Times New Roman" w:hAnsi="Albertus Extra Bold;Times New Roman" w:cs="Albertus Extra Bold;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lbertus Extra Bold;Times New Roman" w:hAnsi="Albertus Extra Bold;Times New Roman" w:cs="Albertus Extra Bold;Times New Roman"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 w:val="20"/>
      <w:szCs w:val="20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lbertus Extra Bold;Times New Roman" w:hAnsi="Albertus Extra Bold;Times New Roman" w:eastAsia="Times New Roman" w:cs="Times New Roman"/>
      <w:sz w:val="36"/>
      <w:szCs w:val="20"/>
      <w:lang w:val="sl-SI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lang w:val="sr-CS" w:eastAsia="en-US"/>
    </w:rPr>
  </w:style>
  <w:style w:type="character" w:styleId="Heading3Char">
    <w:name w:val="Heading 3 Char"/>
    <w:qFormat/>
    <w:rPr>
      <w:rFonts w:ascii="Arial Narrow" w:hAnsi="Arial Narrow" w:eastAsia="Times New Roman" w:cs="Times New Roman"/>
      <w:b/>
      <w:sz w:val="28"/>
      <w:szCs w:val="20"/>
      <w:lang w:val="sl-SI" w:eastAsia="en-U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32"/>
      <w:lang w:val="sl-SI" w:eastAsia="en-US"/>
    </w:rPr>
  </w:style>
  <w:style w:type="character" w:styleId="Heading5Char">
    <w:name w:val="Heading 5 Char"/>
    <w:qFormat/>
    <w:rPr>
      <w:rFonts w:ascii="Albertus Extra Bold;Times New Roman" w:hAnsi="Albertus Extra Bold;Times New Roman" w:eastAsia="Times New Roman" w:cs="Times New Roman"/>
      <w:bCs/>
      <w:sz w:val="32"/>
      <w:lang w:val="sl-SI" w:eastAsia="en-US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i/>
      <w:iCs/>
      <w:lang w:val="sr-CS" w:eastAsia="en-US"/>
    </w:rPr>
  </w:style>
  <w:style w:type="character" w:styleId="BodyText3Char">
    <w:name w:val="Body Text 3 Char"/>
    <w:qFormat/>
    <w:rPr>
      <w:rFonts w:ascii="Arial" w:hAnsi="Arial" w:eastAsia="Times New Roman" w:cs="Arial"/>
      <w:sz w:val="22"/>
      <w:lang w:val="sr-CS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sr-CS" w:eastAsia="en-US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  <w:lang w:val="sr-CS" w:eastAsia="en-US"/>
    </w:rPr>
  </w:style>
  <w:style w:type="character" w:styleId="BodyTextIndent3Char">
    <w:name w:val="Body Text Indent 3 Char"/>
    <w:qFormat/>
    <w:rPr>
      <w:rFonts w:ascii="Arial" w:hAnsi="Arial" w:eastAsia="Times New Roman" w:cs="Arial"/>
      <w:lang w:val="sr-CS" w:eastAsia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sl-SI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l-SI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  <w:lang w:val="sl-SI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sl-SI" w:eastAsia="en-US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sl-SI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0"/>
      <w:lang w:val="sr-C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ediumGrid1Accent21">
    <w:name w:val="Medium Grid 1 - Accent 2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lang w:val="uz-Cyrl-U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.gov.rs/" TargetMode="External"/><Relationship Id="rId3" Type="http://schemas.openxmlformats.org/officeDocument/2006/relationships/hyperlink" Target="http://www.nbs.rs/" TargetMode="External"/><Relationship Id="rId4" Type="http://schemas.openxmlformats.org/officeDocument/2006/relationships/hyperlink" Target="mailto:konkurs2023@fcs.r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54:00Z</dcterms:created>
  <dc:creator>Bojana Ristic</dc:creator>
  <dc:description/>
  <cp:keywords/>
  <dc:language>en-US</dc:language>
  <cp:lastModifiedBy>Aleksandra Štifanić</cp:lastModifiedBy>
  <cp:lastPrinted>2012-10-29T14:54:00Z</cp:lastPrinted>
  <dcterms:modified xsi:type="dcterms:W3CDTF">2023-04-19T09:16:00Z</dcterms:modified>
  <cp:revision>61</cp:revision>
  <dc:subject/>
  <dc:title/>
</cp:coreProperties>
</file>