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Prilog 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 proizvodnje žanrovski određenih domaćih dugometražnih igranih filmova sa komercijalnim potencijalom (komercijalni repertoarski film)</w:t>
      </w:r>
      <w:r>
        <w:rPr>
          <w:rFonts w:cs="Calibri" w:ascii="Calibri" w:hAnsi="Calibri"/>
          <w:b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 proizvodnje žanrovski određenih domaćih dugometražnih igranih filmova sa komercijalnim potencijalom (komercijalni repertoarski film)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žanrovski određenih domaćih dugometražnih igranih filmova sa komercijalnim potencijalom (komercijalni repertoarski film)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2-03-01T09:45:00Z</dcterms:modified>
  <cp:revision>29</cp:revision>
  <dc:subject/>
  <dc:title/>
</cp:coreProperties>
</file>