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709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Filmski centar Srbiјe ovim upućuјe učesnike konkursa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u svakoј poјedinoј kategoriјi konkursa</w:t>
      </w:r>
      <w:r>
        <w:rPr>
          <w:rFonts w:cs="Times New Roman" w:ascii="Times New Roman" w:hAnsi="Times New Roman"/>
          <w:sz w:val="21"/>
          <w:szCs w:val="21"/>
        </w:rPr>
        <w:t xml:space="preserve"> kako da popune i podnesu konkursnu priјavu, kao i koјu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konkursnu</w:t>
      </w:r>
      <w:r>
        <w:rPr>
          <w:rFonts w:cs="Times New Roman" w:ascii="Times New Roman" w:hAnsi="Times New Roman"/>
          <w:sz w:val="21"/>
          <w:szCs w:val="21"/>
        </w:rPr>
        <w:t xml:space="preserve"> dokumentaciјu da prilože uz konkursnu priјavu.</w:t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odyText3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Podnošenje konkursne priјave i dokumentaciјe u kategoriјi: Sufinansiranje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 xml:space="preserve">razvoјa proјekata domaćih dugometražnih igranih i dokumentarnih  filmova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Prijavni formular i konkursna dokumentacija dostavljaju se na srpskom jeziku </w:t>
      </w:r>
      <w:r>
        <w:rPr>
          <w:rFonts w:cs="Times New Roman" w:ascii="Times New Roman" w:hAnsi="Times New Roman"/>
          <w:b/>
          <w:bCs/>
          <w:sz w:val="21"/>
          <w:szCs w:val="21"/>
          <w:lang w:val="sr-Latn-RS" w:eastAsia="en-US"/>
        </w:rPr>
        <w:t>u elektronskoj formi, u  PDF formatu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(za svaki dokument poseban PDF fajl + excel tabela za budžet)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na elektronsku poštu FCS: </w:t>
      </w:r>
      <w:r>
        <w:rPr>
          <w:rFonts w:cs="Times New Roman" w:ascii="Times New Roman" w:hAnsi="Times New Roman"/>
          <w:b/>
          <w:bCs/>
          <w:sz w:val="21"/>
          <w:szCs w:val="21"/>
          <w:lang w:val="sr-Latn-RS" w:eastAsia="en-US"/>
        </w:rPr>
        <w:t>konkurs2022@fcs.rs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sa obaveznom naznakom naziva projekta i  konkursa za koju se projekat prijavljuje u subject-u. </w:t>
      </w:r>
      <w:r>
        <w:rPr>
          <w:rFonts w:cs="Times New Roman" w:ascii="Times New Roman" w:hAnsi="Times New Roman"/>
          <w:b/>
          <w:bCs/>
          <w:sz w:val="21"/>
          <w:szCs w:val="21"/>
          <w:lang w:val="sr-Latn-RS" w:eastAsia="en-US"/>
        </w:rPr>
        <w:t>Molimo vas da konkursnu dokumentaciju sa više od 15MB šaljete putem We Transfer-a, a ne putem Google Drive-a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r-Latn-R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r-Latn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r-Latn-R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r-Latn-RS" w:eastAsia="en-US"/>
        </w:rPr>
        <w:t>Prijava postaje validna  nakon što producent dobije povratni mail sa adrese Filmskog centra Srbije: konkurs2022@fcs.rs sa delovodnim brojem pod kojim je projekat zaveden u Filmskom centru Srbije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r-Latn-R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r-Latn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bCs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bCs/>
          <w:sz w:val="21"/>
          <w:szCs w:val="21"/>
          <w:lang w:val="sr-RS" w:eastAsia="en-US"/>
        </w:rPr>
        <w:tab/>
        <w:t>Uz konkursnu Priјavu (PDF 1) se obavezno podnosi sledeća konkursna dokumentaciјa:</w:t>
      </w:r>
    </w:p>
    <w:p>
      <w:pPr>
        <w:pStyle w:val="BodyText3"/>
        <w:ind w:left="1211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r-RS" w:eastAsia="en-US"/>
        </w:rPr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PDF 2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Izvod sa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internet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stranice APR na kojem se vidi pretežna delatnost Producenta (nije potrebno ići u APR –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  <w:lang w:val="sr-RS" w:eastAsia="en-US"/>
          </w:rPr>
          <w:t>www.apr.gov.rs</w:t>
        </w:r>
      </w:hyperlink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 privredna društva / pretraga podataka / privredna društva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PDF 3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Izvod sa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 xml:space="preserve">internet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stranice NBS na kojem se vidi da producent nije u blokadi (nije potrebno ići u NBS –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  <w:lang w:val="sr-RS" w:eastAsia="en-US"/>
          </w:rPr>
          <w:t>www.nbs.rs</w:t>
        </w:r>
      </w:hyperlink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 levi padajući meni / prinudna naplata / pretraživanje dužnika u prinudnoj naplati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PDF 4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Završna verziјa scenariјa (samo za igrane filmove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Latn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PDF 5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Sinopsis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PDF 6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Rediteljska eksplikaciјa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(sadrži rediteljsku motivaciju, opis teme i njen značaj, narativni pristup, vizuelni stil i koncepciju upotrebe zvuka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>PDF 7 Biografiјa reditelja i scenariste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PDF 8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Profil producentske kuće i biografiјa producenta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>PDF 9 Producentska eksplikacija (sadrži relevantne informacije o trenutnom statusu projekta, potrebama projekta, strategiju finansiranja projekta...)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PDF 10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Kopija ugovora sa scenaristom samo za igrane filmove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PDF 11 Finansijski plan kompletnog filma (očekivani priliv sredstava); 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>PDF 12 Podaci o gledanosti i kvalitetu ranijih projekata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>PDF 13 Vremenski plan razvoja projekta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PDF 14 </w:t>
      </w:r>
      <w:r>
        <w:rPr>
          <w:rFonts w:cs="Times New Roman" w:ascii="Times New Roman" w:hAnsi="Times New Roman"/>
          <w:sz w:val="21"/>
          <w:szCs w:val="21"/>
        </w:rPr>
        <w:t xml:space="preserve">Izjava učesnika konkursa kojom potvrđuje da je projekat kojim konkuriše domaće kinematografsko delo u obliku navedenom u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Prilogu 1</w:t>
      </w:r>
      <w:r>
        <w:rPr>
          <w:rFonts w:cs="Times New Roman" w:ascii="Times New Roman" w:hAnsi="Times New Roman"/>
          <w:sz w:val="21"/>
          <w:szCs w:val="21"/>
        </w:rPr>
        <w:t xml:space="preserve"> (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overena producentskim pečatom)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ind w:left="720" w:right="141" w:hanging="360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Latn-RS" w:eastAsia="en-US"/>
        </w:rPr>
        <w:t>PDF 15 I</w:t>
      </w:r>
      <w:r>
        <w:rPr>
          <w:sz w:val="21"/>
          <w:szCs w:val="21"/>
          <w:lang w:val="sr-CS" w:eastAsia="en-US"/>
        </w:rPr>
        <w:t>zjav</w:t>
      </w:r>
      <w:r>
        <w:rPr>
          <w:sz w:val="21"/>
          <w:szCs w:val="21"/>
          <w:lang w:val="sr-Latn-RS" w:eastAsia="en-US"/>
        </w:rPr>
        <w:t>a</w:t>
      </w:r>
      <w:r>
        <w:rPr>
          <w:sz w:val="21"/>
          <w:szCs w:val="21"/>
          <w:lang w:val="sr-CS" w:eastAsia="en-US"/>
        </w:rPr>
        <w:t xml:space="preserve"> o prethodno dobijenim javnim sredstvima (dodeljenoj državnoj pomoći i dodeljenoj de minimis pomoći po svim osnovama u tekućoj i prethodne dve fiskalne godine);  da se učesnik konkursa ne nalazi u postupku povraćaja državne ili de minimis pomoći i da učesnik konkursa nije bio privredni subjekt u teškoćama u smislu propisa o pravilima za dodelu državne pomoći </w:t>
      </w:r>
      <w:r>
        <w:rPr>
          <w:sz w:val="21"/>
          <w:szCs w:val="21"/>
          <w:lang w:val="sr-RS" w:eastAsia="en-US"/>
        </w:rPr>
        <w:t>u obliku navedenom u</w:t>
      </w:r>
      <w:r>
        <w:rPr>
          <w:b/>
          <w:sz w:val="21"/>
          <w:szCs w:val="21"/>
          <w:lang w:val="sr-RS" w:eastAsia="en-US"/>
        </w:rPr>
        <w:t xml:space="preserve"> Prilogu 2</w:t>
      </w:r>
      <w:r>
        <w:rPr>
          <w:sz w:val="21"/>
          <w:szCs w:val="21"/>
          <w:lang w:val="sr-CS" w:eastAsia="en-US"/>
        </w:rPr>
        <w:t xml:space="preserve"> (</w:t>
      </w:r>
      <w:r>
        <w:rPr>
          <w:sz w:val="21"/>
          <w:szCs w:val="21"/>
          <w:lang w:val="sr-RS" w:eastAsia="en-US"/>
        </w:rPr>
        <w:t>overen</w:t>
      </w:r>
      <w:r>
        <w:rPr>
          <w:sz w:val="21"/>
          <w:szCs w:val="21"/>
          <w:lang w:val="sr-Latn-RS" w:eastAsia="en-US"/>
        </w:rPr>
        <w:t xml:space="preserve">a </w:t>
      </w:r>
      <w:r>
        <w:rPr>
          <w:sz w:val="21"/>
          <w:szCs w:val="21"/>
          <w:lang w:val="sr-RS" w:eastAsia="en-US"/>
        </w:rPr>
        <w:t>producentskim pečatom)</w:t>
      </w:r>
      <w:r>
        <w:rPr>
          <w:sz w:val="21"/>
          <w:szCs w:val="21"/>
          <w:lang w:val="sr-Latn-R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sr-Latn-RS" w:eastAsia="en-US"/>
        </w:rPr>
      </w:pPr>
      <w:r>
        <w:rPr>
          <w:sz w:val="21"/>
          <w:szCs w:val="21"/>
          <w:lang w:val="sr-Latn-RS" w:eastAsia="en-US"/>
        </w:rPr>
        <w:t>XLS 16 Predračun faze razvoja projekta do početka priprema filma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XLS 17 Budžet kompletnog filma; </w:t>
      </w:r>
    </w:p>
    <w:p>
      <w:pPr>
        <w:pStyle w:val="BodyText3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</w:r>
    </w:p>
    <w:p>
      <w:pPr>
        <w:pStyle w:val="Normal"/>
        <w:ind w:firstLine="426"/>
        <w:jc w:val="both"/>
        <w:rPr>
          <w:sz w:val="21"/>
          <w:szCs w:val="21"/>
          <w:lang w:val="sr-CS" w:eastAsia="en-US"/>
        </w:rPr>
      </w:pPr>
      <w:r>
        <w:rPr>
          <w:b/>
          <w:sz w:val="21"/>
          <w:szCs w:val="21"/>
          <w:lang w:val="sr-RS" w:eastAsia="en-US"/>
        </w:rPr>
        <w:t xml:space="preserve">3. Troškovi koji su prihvatljivi u fazi razvoja projekta: </w:t>
      </w:r>
      <w:r>
        <w:rPr>
          <w:sz w:val="21"/>
          <w:szCs w:val="21"/>
          <w:lang w:val="sr-CS" w:eastAsia="en-US"/>
        </w:rPr>
        <w:t xml:space="preserve">otkup prava; unapređivanje scenarija; istraživanje i </w:t>
        <w:tab/>
        <w:t xml:space="preserve">obilazak lokacija; troškovi kastinga; troškovi probnih snimanja; troškovi pregleda i otkupa arhivskog </w:t>
        <w:tab/>
        <w:t xml:space="preserve">materijala; troškovi putovanja i akreditacija; izrada projekta, promo materijala, tizera; poštanski troškovi; </w:t>
        <w:tab/>
        <w:t xml:space="preserve">troškovi prevoda scenarija i projekta; troškovi članova ekipe (neophodnih u ovoj fazi); troškovi osiguranja, </w:t>
        <w:tab/>
        <w:t xml:space="preserve">advokatske i računovodstvene usluge.  </w:t>
      </w:r>
    </w:p>
    <w:p>
      <w:pPr>
        <w:pStyle w:val="Normal"/>
        <w:ind w:firstLine="426"/>
        <w:jc w:val="both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CS" w:eastAsia="en-US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1"/>
          <w:szCs w:val="21"/>
          <w:lang w:val="sr-CS" w:eastAsia="en-US"/>
        </w:rPr>
        <w:tab/>
        <w:t xml:space="preserve">Novčana sredstva dodeljena po predmetnom javnom konkursu </w:t>
      </w:r>
      <w:r>
        <w:rPr>
          <w:b/>
          <w:bCs/>
          <w:sz w:val="21"/>
          <w:szCs w:val="21"/>
          <w:lang w:val="sr-Latn-RS" w:eastAsia="en-US"/>
        </w:rPr>
        <w:t xml:space="preserve">biće </w:t>
      </w:r>
      <w:r>
        <w:rPr>
          <w:b/>
          <w:bCs/>
          <w:sz w:val="21"/>
          <w:szCs w:val="21"/>
          <w:lang w:val="sr-CS" w:eastAsia="en-US"/>
        </w:rPr>
        <w:t>uplać</w:t>
      </w:r>
      <w:r>
        <w:rPr>
          <w:b/>
          <w:bCs/>
          <w:sz w:val="21"/>
          <w:szCs w:val="21"/>
          <w:lang w:val="sr-Latn-RS" w:eastAsia="en-US"/>
        </w:rPr>
        <w:t>ena</w:t>
      </w:r>
      <w:r>
        <w:rPr>
          <w:b/>
          <w:bCs/>
          <w:sz w:val="21"/>
          <w:szCs w:val="21"/>
          <w:lang w:val="sr-CS" w:eastAsia="en-US"/>
        </w:rPr>
        <w:t xml:space="preserve"> po sledećoj dinamici: </w:t>
        <w:tab/>
        <w:t xml:space="preserve">70% po potpisivanja ugovora i 30% nakon podnošenja finalnog izveštaja u kome je dokumentovan  </w:t>
        <w:tab/>
        <w:t>kreativni i finansijski razvoj projekta.</w:t>
      </w:r>
      <w:r>
        <w:rPr>
          <w:b/>
          <w:bCs/>
          <w:sz w:val="21"/>
          <w:szCs w:val="21"/>
          <w:lang w:val="sr-Latn-RS" w:eastAsia="en-US"/>
        </w:rPr>
        <w:t xml:space="preserve"> </w:t>
      </w:r>
    </w:p>
    <w:p>
      <w:pPr>
        <w:pStyle w:val="Normal"/>
        <w:ind w:firstLine="426"/>
        <w:jc w:val="both"/>
        <w:rPr>
          <w:b/>
          <w:b/>
          <w:bCs/>
          <w:sz w:val="21"/>
          <w:szCs w:val="21"/>
          <w:lang w:val="sr-Latn-RS" w:eastAsia="en-US"/>
        </w:rPr>
      </w:pPr>
      <w:r>
        <w:rPr>
          <w:b/>
          <w:bCs/>
          <w:sz w:val="21"/>
          <w:szCs w:val="21"/>
          <w:lang w:val="sr-Latn-RS" w:eastAsia="en-US"/>
        </w:rPr>
      </w:r>
    </w:p>
    <w:p>
      <w:pPr>
        <w:pStyle w:val="Normal"/>
        <w:ind w:firstLine="426"/>
        <w:jc w:val="both"/>
        <w:rPr>
          <w:b/>
          <w:b/>
          <w:bCs/>
          <w:sz w:val="21"/>
          <w:szCs w:val="21"/>
          <w:lang w:val="sr-Latn-RS" w:eastAsia="en-US"/>
        </w:rPr>
      </w:pPr>
      <w:r>
        <w:rPr>
          <w:b/>
          <w:bCs/>
          <w:sz w:val="21"/>
          <w:szCs w:val="21"/>
          <w:lang w:val="sr-Latn-RS" w:eastAsia="en-US"/>
        </w:rPr>
        <w:tab/>
        <w:t xml:space="preserve">Dobitnik sredstava na predmetnom konkursnu nema pravo da započne snimanje sa projektom koji </w:t>
        <w:tab/>
        <w:t xml:space="preserve">je podržan na predmetnom konkursu u roku od 8 (osam) meseci od dana potpisivanja ugovora sa </w:t>
        <w:tab/>
        <w:t>Filmskim centrom Srbije za razvoj projekta.</w:t>
      </w:r>
    </w:p>
    <w:p>
      <w:pPr>
        <w:pStyle w:val="BodyText3"/>
        <w:ind w:firstLine="426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r-RS" w:eastAsia="en-US"/>
        </w:rPr>
      </w:r>
    </w:p>
    <w:p>
      <w:pPr>
        <w:pStyle w:val="BodyText3"/>
        <w:ind w:firstLine="426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tab/>
        <w:t xml:space="preserve">Sve dodatne informaciјe i obјašnjenja od značaјa za sprovođenje postupka konkursa, mogu se dobiti putem </w:t>
        <w:tab/>
        <w:t xml:space="preserve">telefona broј: 011 2625-131, ili putem elektronske pošte na </w:t>
      </w:r>
      <w:r>
        <w:rPr>
          <w:rFonts w:cs="Times New Roman" w:ascii="Times New Roman" w:hAnsi="Times New Roman"/>
          <w:b/>
          <w:bCs/>
          <w:sz w:val="21"/>
          <w:szCs w:val="21"/>
          <w:lang w:val="sr-Latn-RS" w:eastAsia="en-US"/>
        </w:rPr>
        <w:t>konkurs2022</w:t>
      </w:r>
      <w:r>
        <w:rPr>
          <w:rFonts w:cs="Times New Roman" w:ascii="Times New Roman" w:hAnsi="Times New Roman"/>
          <w:b/>
          <w:bCs/>
          <w:sz w:val="21"/>
          <w:szCs w:val="21"/>
          <w:lang w:val="sr-RS" w:eastAsia="en-US"/>
        </w:rPr>
        <w:t>@fcs.rs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</w:r>
    </w:p>
    <w:p>
      <w:pPr>
        <w:pStyle w:val="BodyText3"/>
        <w:ind w:left="3600" w:firstLine="72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3600" w:firstLine="72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3600" w:firstLine="72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PRIЈAV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na Konkurs za finansiranje i sufinansiranje proјekata u kinematografiјi za 20</w:t>
      </w:r>
      <w:r>
        <w:rPr>
          <w:rFonts w:cs="Times New Roman" w:ascii="Times New Roman" w:hAnsi="Times New Roman"/>
          <w:b/>
          <w:lang w:val="sr-Latn-RS" w:eastAsia="en-US"/>
        </w:rPr>
        <w:t>22</w:t>
      </w:r>
      <w:r>
        <w:rPr>
          <w:rFonts w:cs="Times New Roman" w:ascii="Times New Roman" w:hAnsi="Times New Roman"/>
          <w:b/>
          <w:lang w:val="sr-RS" w:eastAsia="en-US"/>
        </w:rPr>
        <w:t xml:space="preserve">. godinu u kategoriјi: </w:t>
      </w:r>
      <w:r>
        <w:rPr>
          <w:rFonts w:cs="Times New Roman" w:ascii="Times New Roman" w:hAnsi="Times New Roman"/>
          <w:b/>
        </w:rPr>
        <w:t xml:space="preserve">Sufinansiranje </w:t>
      </w:r>
      <w:r>
        <w:rPr>
          <w:rFonts w:cs="Times New Roman" w:ascii="Times New Roman" w:hAnsi="Times New Roman"/>
          <w:b/>
          <w:lang w:val="sr-RS" w:eastAsia="en-US"/>
        </w:rPr>
        <w:t>razvoјa proјekata domaćih dugometražnih igranih i dokumentarnih filmov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b/>
          <w:lang w:val="sr-RS" w:eastAsia="en-US"/>
        </w:rPr>
        <w:t>1. KATEGORIЈA ZA KOЈU SE PRIЈAVLJUЈE PROЈEKAT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rFonts w:cs="Times New Roman" w:ascii="Times New Roman" w:hAnsi="Times New Roman"/>
          <w:lang w:val="sr-RS" w:eastAsia="en-US"/>
        </w:rPr>
        <w:fldChar w:fldCharType="separate"/>
      </w:r>
      <w:bookmarkStart w:id="0" w:name="__Fieldmark__0_3137294241"/>
      <w:bookmarkStart w:id="1" w:name="__Fieldmark__0_3137294241"/>
      <w:bookmarkEnd w:id="1"/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dugometražni igrani film</w:t>
      </w:r>
    </w:p>
    <w:p>
      <w:pPr>
        <w:pStyle w:val="BodyText3"/>
        <w:ind w:left="720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rFonts w:cs="Times New Roman" w:ascii="Times New Roman" w:hAnsi="Times New Roman"/>
          <w:lang w:val="sr-RS" w:eastAsia="en-US"/>
        </w:rPr>
        <w:fldChar w:fldCharType="separate"/>
      </w:r>
      <w:bookmarkStart w:id="2" w:name="__Fieldmark__1_3137294241"/>
      <w:bookmarkStart w:id="3" w:name="__Fieldmark__1_3137294241"/>
      <w:bookmarkEnd w:id="3"/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dugometražni dokumentarni film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 xml:space="preserve">2. PODACI O PROЈEKTU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Naziv proјekta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Opis projekta (do 200 karaktera):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2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Žanr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Autor originalnog scenariјa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Biografija autora scenarija (do 1000 karaktera):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05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Adaptaciјa (navesti ime autora i naziv originalnog dela autora i dokaz o regilisanim autorskim pravima):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Da li јe scenario nagrađen na konkursu FCS za razvoј scenariјa ili nekom drugom konkursu i na kom: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rFonts w:cs="Times New Roman" w:ascii="Times New Roman" w:hAnsi="Times New Roman"/>
          <w:lang w:val="sr-RS" w:eastAsia="en-US"/>
        </w:rPr>
        <w:fldChar w:fldCharType="separate"/>
      </w:r>
      <w:bookmarkStart w:id="4" w:name="__Fieldmark__8_3137294241"/>
      <w:bookmarkStart w:id="5" w:name="__Fieldmark__8_3137294241"/>
      <w:bookmarkEnd w:id="5"/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DA</w:t>
        <w:tab/>
        <w:t xml:space="preserve">na konkursu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</w:r>
    </w:p>
    <w:p>
      <w:pPr>
        <w:pStyle w:val="BodyText3"/>
        <w:ind w:left="720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rFonts w:cs="Times New Roman" w:ascii="Times New Roman" w:hAnsi="Times New Roman"/>
          <w:lang w:val="sr-RS" w:eastAsia="en-US"/>
        </w:rPr>
        <w:fldChar w:fldCharType="separate"/>
      </w:r>
      <w:bookmarkStart w:id="6" w:name="__Fieldmark__10_3137294241"/>
      <w:bookmarkStart w:id="7" w:name="__Fieldmark__10_3137294241"/>
      <w:bookmarkEnd w:id="7"/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NE</w:t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Reditelj: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Biografija reditelja (do 1000 karaktera):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05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Predviđeno traјanje filma: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min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Vremenski plan razvoja projekta: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Ostali važni podaci o proјektu: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 xml:space="preserve">3. PODACI O PODNOSIOCU PRIЈAVE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Naziv podnosioca priјave – producenta: 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Biografija producenta (do 1000 karaktera):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05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Profil producentske kuće (do 1000 karaktera):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05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Adresa producenta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Matični broј: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Poreski broј (PIB):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Broј računa kod Uprave za trezor (ukoliko postoji)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Lice ovlašćeno za zastupanje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Lice za kontakt: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E-mail: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  <w:tab/>
        <w:tab/>
        <w:t xml:space="preserve">Internet adresa: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Telefon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 </w:t>
        <w:tab/>
        <w:tab/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Koproducenti (ako postoјe):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4. PLANIRANA FINANSIЈSKA KONSTRUKCIЈA KOMPLETNOG FILM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Ukupan iznos budžeta filma: 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dinara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Finansijski plan kompletnog filma (očekivani priliv sredstava): 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5. IZJAVA</w:t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2"/>
          <w:szCs w:val="22"/>
          <w:lang w:val="sr-CS" w:eastAsia="en-US"/>
        </w:rPr>
        <w:t xml:space="preserve">Upoznat/a sam sa odredbama čl. 9 i 103. Zakona o opštem upravnom postupku („Službeni glasnik RS“, br. 18/2016), kojima je propisano da je organ dužan da po službenoj dužnosti, u skladu sa zakonom, vrši uvid, pribavlja i obrađuje podatke o činjenicama o kojima se vodi službena evidencija, a koji su neophodni za odlučivanje, osim ako stranka izričito izjavi da će te podatke pribaviti sama. </w:t>
      </w:r>
    </w:p>
    <w:p>
      <w:pPr>
        <w:pStyle w:val="Normal"/>
        <w:spacing w:lineRule="auto" w:line="28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2"/>
          <w:szCs w:val="22"/>
          <w:lang w:val="sr-CS" w:eastAsia="en-US"/>
        </w:rPr>
        <w:t>Saglasan/a sam da organ za potrebe postupka može izvršiti uvid, pribaviti i obraditi podatke o činjenicama o kojima se vodi službena evidencija, koji su neophodni u postupku odlučivanja.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2"/>
          <w:szCs w:val="22"/>
          <w:lang w:val="sr-CS" w:eastAsia="en-US"/>
        </w:rPr>
        <w:t>Kao odgovorno lice podnosioca prijave projekta  pod krivičnom i materijalnom odgovornošću, izjavljujem:</w:t>
      </w:r>
    </w:p>
    <w:p>
      <w:pPr>
        <w:pStyle w:val="Normal"/>
        <w:spacing w:lineRule="auto" w:line="28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spacing w:lineRule="auto" w:line="288"/>
        <w:ind w:left="709" w:hanging="11"/>
        <w:jc w:val="both"/>
        <w:rPr/>
      </w:pPr>
      <w:r>
        <w:rPr>
          <w:sz w:val="22"/>
          <w:szCs w:val="22"/>
          <w:lang w:val="sr-CS" w:eastAsia="en-US"/>
        </w:rPr>
        <w:t>-   da su svi podaci, koji su navedeni u prijavi na ovom konkursu potpuni, istiniti i tačni;</w:t>
      </w:r>
    </w:p>
    <w:p>
      <w:pPr>
        <w:pStyle w:val="Normal"/>
        <w:spacing w:lineRule="auto" w:line="28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spacing w:lineRule="auto" w:line="288"/>
        <w:ind w:left="720" w:hanging="11"/>
        <w:jc w:val="both"/>
        <w:rPr/>
      </w:pPr>
      <w:r>
        <w:rPr>
          <w:sz w:val="22"/>
          <w:szCs w:val="22"/>
          <w:lang w:val="sr-CS" w:eastAsia="en-US"/>
        </w:rPr>
        <w:t>-   da ne postoje neispunjene ugovorene obaveze prema Ministarstvu kulture i informisanja Republike Srbije i Filmskom centru Srbije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_____________________</w:t>
        <w:tab/>
        <w:tab/>
        <w:tab/>
        <w:tab/>
        <w:tab/>
        <w:tab/>
        <w:t>___________________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     </w:t>
      </w:r>
      <w:r>
        <w:rPr>
          <w:rFonts w:cs="Times New Roman" w:ascii="Times New Roman" w:hAnsi="Times New Roman"/>
          <w:lang w:val="sr-RS" w:eastAsia="en-US"/>
        </w:rPr>
        <w:t>Mesto i datum</w:t>
        <w:tab/>
        <w:tab/>
        <w:tab/>
        <w:tab/>
        <w:tab/>
        <w:tab/>
        <w:t xml:space="preserve">                  Podnosilac priјave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ab/>
        <w:tab/>
        <w:tab/>
        <w:tab/>
        <w:tab/>
        <w:tab/>
        <w:t>M. P.</w:t>
      </w:r>
    </w:p>
    <w:sectPr>
      <w:footerReference w:type="default" r:id="rId4"/>
      <w:footerReference w:type="first" r:id="rId5"/>
      <w:type w:val="continuous"/>
      <w:pgSz w:w="11906" w:h="16838"/>
      <w:pgMar w:left="851" w:right="842" w:gutter="0" w:header="0" w:top="671" w:footer="708" w:bottom="102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Luminari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Luminari" w:hAnsi="Albertus Extra Bold;Luminari" w:cs="Albertus Extra Bold;Luminari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;Arial Narrow" w:hAnsi="Arial Narrow;Arial Narrow" w:cs="Arial Narrow;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Extra Bold;Luminari" w:hAnsi="Albertus Extra Bold;Luminari" w:cs="Albertus Extra Bold;Luminari"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0"/>
      <w:szCs w:val="20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bertus Extra Bold;Luminari" w:hAnsi="Albertus Extra Bold;Luminari" w:eastAsia="Times New Roman" w:cs="Times New Roman"/>
      <w:sz w:val="36"/>
      <w:szCs w:val="20"/>
      <w:lang w:val="sl-SI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lang w:val="sr-CS" w:eastAsia="en-US"/>
    </w:rPr>
  </w:style>
  <w:style w:type="character" w:styleId="Heading3Char">
    <w:name w:val="Heading 3 Char"/>
    <w:qFormat/>
    <w:rPr>
      <w:rFonts w:ascii="Arial Narrow;Arial Narrow" w:hAnsi="Arial Narrow;Arial Narrow" w:eastAsia="Times New Roman" w:cs="Times New Roman"/>
      <w:b/>
      <w:sz w:val="28"/>
      <w:szCs w:val="20"/>
      <w:lang w:val="sl-SI" w:eastAsia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32"/>
      <w:lang w:val="sl-SI" w:eastAsia="en-US"/>
    </w:rPr>
  </w:style>
  <w:style w:type="character" w:styleId="Heading5Char">
    <w:name w:val="Heading 5 Char"/>
    <w:qFormat/>
    <w:rPr>
      <w:rFonts w:ascii="Albertus Extra Bold;Luminari" w:hAnsi="Albertus Extra Bold;Luminari" w:eastAsia="Times New Roman" w:cs="Times New Roman"/>
      <w:bCs/>
      <w:sz w:val="32"/>
      <w:lang w:val="sl-SI" w:eastAsia="en-US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/>
      <w:iCs/>
      <w:lang w:val="sr-C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2"/>
      <w:lang w:val="sr-C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r-CS" w:eastAsia="en-US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lang w:val="sr-CS" w:eastAsia="en-US"/>
    </w:rPr>
  </w:style>
  <w:style w:type="character" w:styleId="BodyTextIndent3Char">
    <w:name w:val="Body Text Indent 3 Char"/>
    <w:qFormat/>
    <w:rPr>
      <w:rFonts w:ascii="Arial" w:hAnsi="Arial" w:eastAsia="Times New Roman" w:cs="Arial"/>
      <w:lang w:val="sr-CS" w:eastAsia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l-SI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sl-SI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  <w:lang w:val="sr-C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.gov.rs/" TargetMode="External"/><Relationship Id="rId3" Type="http://schemas.openxmlformats.org/officeDocument/2006/relationships/hyperlink" Target="http://www.nbs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1:00Z</dcterms:created>
  <dc:creator>Bojana Ristic</dc:creator>
  <dc:description/>
  <cp:keywords/>
  <dc:language>en-US</dc:language>
  <cp:lastModifiedBy>Aleksandra Štifanić</cp:lastModifiedBy>
  <cp:lastPrinted>2017-05-16T12:42:00Z</cp:lastPrinted>
  <dcterms:modified xsi:type="dcterms:W3CDTF">2022-03-31T09:29:00Z</dcterms:modified>
  <cp:revision>32</cp:revision>
  <dc:subject/>
  <dc:title/>
</cp:coreProperties>
</file>