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lmski centar Srbiјe ovim upućuјe učesnike konkursa kako da popune i podnesu konkursnu priјavu, kao i koјu konkursnu dokumentaciјu da prilože uz konkursnu priјavu u kategoriјi: Sufinansiranje proizvodnje domaćih eksperimentalnih filmova i video arta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</w:rPr>
        <w:t xml:space="preserve">Prijavni formular i konkursna dokumentacija dostavljaju se na srpskom jeziku </w:t>
      </w:r>
      <w:r>
        <w:rPr>
          <w:rFonts w:cs="Times New Roman" w:ascii="Times New Roman" w:hAnsi="Times New Roman"/>
          <w:b/>
          <w:bCs/>
          <w:szCs w:val="22"/>
        </w:rPr>
        <w:t>u elektronskoj formi, u  PDF formatu (za svaki dokument poseban PDF fajl)</w:t>
      </w:r>
      <w:r>
        <w:rPr>
          <w:rFonts w:cs="Times New Roman" w:ascii="Times New Roman" w:hAnsi="Times New Roman"/>
          <w:szCs w:val="22"/>
        </w:rPr>
        <w:t xml:space="preserve"> na elektronsku poštu FCS: </w:t>
      </w:r>
      <w:r>
        <w:rPr>
          <w:rFonts w:cs="Times New Roman" w:ascii="Times New Roman" w:hAnsi="Times New Roman"/>
          <w:b/>
          <w:bCs/>
          <w:szCs w:val="22"/>
        </w:rPr>
        <w:t>konkurs202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szCs w:val="22"/>
        </w:rPr>
        <w:t>@fcs.rs</w:t>
      </w:r>
      <w:r>
        <w:rPr>
          <w:rFonts w:cs="Times New Roman" w:ascii="Times New Roman" w:hAnsi="Times New Roman"/>
          <w:szCs w:val="22"/>
        </w:rPr>
        <w:t xml:space="preserve"> sa obaveznom naznakom naziva projekta i  konkursa za koju se projekat prijavljuje, u subject-u. 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>Dokumentaciju koja sadrži potpis i pečat potrebno je skenirati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olimo vas da konkursnu dokumentaciju sa više od 15MB šaljete putem We Transfer-a, a ne putem Google Drive-a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Prijava postaje validna  nakon što producent dobije povratni mail sa adrese Filmskog centra Srbije:  konkurs202</w:t>
      </w: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szCs w:val="22"/>
        </w:rPr>
        <w:t>@fcs.rs sa delovodnim brojem pod kojim je projekat zaveden u Filmskom centru Srbije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z konkursnu prijavu </w:t>
      </w:r>
      <w:r>
        <w:rPr>
          <w:rFonts w:cs="Times New Roman" w:ascii="Times New Roman" w:hAnsi="Times New Roman"/>
          <w:b/>
          <w:bCs/>
          <w:szCs w:val="22"/>
        </w:rPr>
        <w:t>(PDF 1)</w:t>
      </w:r>
      <w:r>
        <w:rPr>
          <w:rFonts w:cs="Times New Roman" w:ascii="Times New Roman" w:hAnsi="Times New Roman"/>
          <w:szCs w:val="22"/>
        </w:rPr>
        <w:t xml:space="preserve"> obavezno se podnosi konkursna dokumentacija </w:t>
      </w:r>
      <w:r>
        <w:rPr>
          <w:rFonts w:cs="Times New Roman" w:ascii="Times New Roman" w:hAnsi="Times New Roman"/>
          <w:b/>
          <w:bCs/>
          <w:szCs w:val="22"/>
          <w:u w:val="single"/>
        </w:rPr>
        <w:t>prema sledećem redosledu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>internet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stranice APR na kojem se vidi pretežna delatnost Producenta (nije potrebno ići u APR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apr.gov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privredna društva / pretraga podataka / privredna društva)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Izvod sa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internet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stranice NBS na kojem se vidi da producent nije u blokadi (nije potrebno ići u NBS –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www.nb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levi padajući meni / prinudna naplata / pretraživanje dužnika u prinudnoj naplati)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Sinopsis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Scenario ili scenosled uz što detaljniju razradu svih audio-vizuelnih elemenata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6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Dopunski v</w:t>
      </w:r>
      <w:r>
        <w:rPr>
          <w:rFonts w:cs="Times New Roman" w:ascii="Times New Roman" w:hAnsi="Times New Roman"/>
          <w:szCs w:val="22"/>
          <w:lang w:val="sr-RS" w:eastAsia="en-US"/>
        </w:rPr>
        <w:t>izuelni materijal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koji se predaje u jednom od ponuđenih formata: </w:t>
      </w:r>
      <w:r>
        <w:rPr>
          <w:rFonts w:cs="Times New Roman" w:ascii="Times New Roman" w:hAnsi="Times New Roman"/>
          <w:szCs w:val="22"/>
          <w:lang w:val="sr-RS" w:eastAsia="en-US"/>
        </w:rPr>
        <w:t>storyboard, animacije, moodboard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ili probni </w:t>
      </w:r>
      <w:r>
        <w:rPr>
          <w:rFonts w:cs="Times New Roman" w:ascii="Times New Roman" w:hAnsi="Times New Roman"/>
          <w:szCs w:val="22"/>
          <w:lang w:val="sr-RS" w:eastAsia="en-US"/>
        </w:rPr>
        <w:t>video materijal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u trajanju do 3 minuta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Dosadašnji radovi (ukoliko postoje)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na 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aktivnim </w:t>
      </w:r>
      <w:r>
        <w:rPr>
          <w:rFonts w:cs="Times New Roman" w:ascii="Times New Roman" w:hAnsi="Times New Roman"/>
          <w:szCs w:val="22"/>
          <w:lang w:val="sr-RS" w:eastAsia="en-US"/>
        </w:rPr>
        <w:t>link</w:t>
      </w:r>
      <w:r>
        <w:rPr>
          <w:rFonts w:cs="Times New Roman" w:ascii="Times New Roman" w:hAnsi="Times New Roman"/>
          <w:szCs w:val="22"/>
          <w:lang w:val="sr-Latn-RS" w:eastAsia="en-US"/>
        </w:rPr>
        <w:t>ovima</w:t>
      </w:r>
      <w:r>
        <w:rPr>
          <w:rFonts w:cs="Times New Roman" w:ascii="Times New Roman" w:hAnsi="Times New Roman"/>
          <w:szCs w:val="22"/>
          <w:lang w:val="sr-RS" w:eastAsia="en-US"/>
        </w:rPr>
        <w:t>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Autorska eksplikaciјa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Tehnološka eksplikacija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u terminologiji istorije filma i video arta (kratak opis filmskog ili tehnološkog postupka koji se u projektu istražuje ili metode rada u tehnološko-teoretskom  smislu, do 100 reči)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Biografiјa autora projekta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Kratka biografija jednog saradnika na projektu čije je učešće od posebnog značaja (scenarista, snimatelj, scenograf, stručni saradnik i sl.)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2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>Profil producentske kuće i biografiјa producenta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3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Producentska eksplikacija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4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Lista autorske ekipe projekta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5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Lista tehničke ekipe projekta (ukoliko postoji u ovoj fazi projekta)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6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Finansijski plan (očekivani priliv sredstava); 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7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Budžet projekta (detaljan predračun projekta);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Latn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8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Vremenski plan realizacije projekta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19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јava overena pečatom producentske kuće kojom scenarista potvrđuje da јe autor scenarija i da јe saglasan da producent konkuriše sa tim proјektom </w:t>
      </w:r>
      <w:r>
        <w:rPr>
          <w:rFonts w:cs="Times New Roman" w:ascii="Times New Roman" w:hAnsi="Times New Roman"/>
          <w:b/>
          <w:szCs w:val="22"/>
        </w:rPr>
        <w:t>(prilog 1)</w:t>
      </w:r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0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java učesnika konkursa da je projekat kojim konkuriše domaće kinematografsko delo, overena producentskim pečatom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(p</w:t>
      </w:r>
      <w:r>
        <w:rPr>
          <w:rFonts w:cs="Times New Roman" w:ascii="Times New Roman" w:hAnsi="Times New Roman"/>
          <w:b/>
          <w:szCs w:val="22"/>
          <w:lang w:val="sr-RS" w:eastAsia="en-US"/>
        </w:rPr>
        <w:t>rilog 2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)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odyText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Latn-RS" w:eastAsia="en-US"/>
        </w:rPr>
        <w:t>PDF 21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zjava o prethodno dobijenim javnim sredstvima (dodeljenoj državnoj pomoći i dodeljenoj de minimis pomoći po svim osnovama u tekućoj i prethodne dve fiskalne godine);  da se učesnik konkursa ne nalazi u postupku povraćaja državne ili de minimis pomoći i da učesnik konkursa nije bio privredni subjekt u teškoćama u smislu propisa o pravilima za dodelu državne pomoći  </w:t>
      </w:r>
      <w:r>
        <w:rPr>
          <w:rFonts w:cs="Times New Roman" w:ascii="Times New Roman" w:hAnsi="Times New Roman"/>
          <w:szCs w:val="22"/>
          <w:lang w:val="sr-RS" w:eastAsia="en-US"/>
        </w:rPr>
        <w:t>u obliku navedenom u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Prilogu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3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sr-RS" w:eastAsia="en-US"/>
        </w:rPr>
        <w:t>overena producentskim pečatom</w:t>
      </w:r>
      <w:r>
        <w:rPr>
          <w:rFonts w:cs="Times New Roman" w:ascii="Times New Roman" w:hAnsi="Times New Roman"/>
          <w:b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sr-RS" w:eastAsia="en-US"/>
        </w:rPr>
        <w:t>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Sve dodatne informaciјe i obјašnjenja od značaјa za sprovođenje postupka konkursa, mogu se dobiti putem telefona broј: 011 2625-131, ili putem elektronske pošte na: 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konkurs2022@fcs.rs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MediumGrid2"/>
        <w:tabs>
          <w:tab w:val="clear" w:pos="720"/>
          <w:tab w:val="left" w:pos="3694" w:leader="none"/>
        </w:tabs>
        <w:rPr>
          <w:rFonts w:ascii="Times New Roman" w:hAnsi="Times New Roman" w:cs="Times New Roman"/>
          <w:b/>
          <w:b/>
          <w:color w:val="C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sr-Latn-RS"/>
        </w:rPr>
        <w:tab/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sr-Latn-RS"/>
        </w:rPr>
        <w:t>KATEGORIJE EKSPERIMENTALNOG FILMA I VIDEO ARTA: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sr-Latn-RS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sr-Latn-RS"/>
        </w:rPr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sr-Latn-RS"/>
        </w:rPr>
        <w:t>A. Eksperimentalni film u užem smislu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(strukturalističko-materijalistički film - delo sa namerom da se suprotstavi vladajućoj tendenciji ili tradiciji ili propitivanju stare i uvođenju novih mogućnosti za filmsku tehnologiju i  stvaralaštvo);</w:t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sr-Latn-RS"/>
        </w:rPr>
        <w:t>B. Čisti film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(vrsta filma koja teži autonomiji filmskog izražavanja i odbacuje uticaje drugih umetnosti i postupke koji proizilaze iz njih, a dela u ovoj oblasti se realizuju formalističkim filmskim sredstvima. Prvenstveno se odbacuje fabula, kao književni pojam, ali i figurativnost, kao pojam preuzet iz slikarstva);</w:t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sr-Latn-RS"/>
        </w:rPr>
        <w:t>C. Alternativni film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(filmsko ostvarenje koje razrađuje formalno ili sadržinski teme, likove i motive alternativne glavnim tokovima filmske prakse, bilo igrane ili dokumentarne, često uvodeći drugačije sisteme vrednosti i načine posmatranja );</w:t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sr-Latn-RS"/>
        </w:rPr>
        <w:t>D. Esejistički eksperimentalni film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(film koji se bavi istorijom filma i umetničkih pokreta i pojava iz svih oblasti istorije umetnosti, uz citate i arhivsko biografsko istraživanje, te obrađene sadržaje prezentuje na inovativan i eksperimentalan način);</w:t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color w:val="C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lang w:val="sr-Latn-RS"/>
        </w:rPr>
        <w:t>E.</w:t>
      </w:r>
      <w:r>
        <w:rPr>
          <w:rFonts w:cs="Times New Roman" w:ascii="Times New Roman" w:hAnsi="Times New Roman"/>
          <w:color w:val="C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C00000"/>
          <w:sz w:val="22"/>
          <w:szCs w:val="22"/>
          <w:lang w:val="sr-Latn-RS"/>
        </w:rPr>
        <w:t>Video art</w:t>
      </w:r>
      <w:r>
        <w:rPr>
          <w:rFonts w:cs="Times New Roman" w:ascii="Times New Roman" w:hAnsi="Times New Roman"/>
          <w:color w:val="C00000"/>
          <w:sz w:val="22"/>
          <w:szCs w:val="22"/>
          <w:lang w:val="sr-Latn-RS"/>
        </w:rPr>
        <w:t xml:space="preserve"> </w:t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1. 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udio vizuelni zapis umetničkog događaja-preformansa, zbivanja ili situacije koja je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specijalno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osmišljena za video art ;</w:t>
      </w:r>
    </w:p>
    <w:p>
      <w:pPr>
        <w:pStyle w:val="MediumGrid2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olažni audio vizuelni materijal koji nastaje korišćenjem citata televizijskog, filmskog i arhivskog materijala sa ili bez naknadne obrade koji se može prikazivati kao novo umetničko delo;</w:t>
      </w:r>
    </w:p>
    <w:p>
      <w:pPr>
        <w:pStyle w:val="MediumGrid2"/>
        <w:ind w:left="36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3. Dela koja nastaju različitim inovativnim tehnološkim postupcima tokom snimanja, montaže i postprodukcije (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u ovu kategoriju se ne kvalifikuju dokumentacije umetničkih događaja ili dela, kao ni sadržaji koji bi mogli biti  realizovani u oblasti dokumentarnog filma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).</w:t>
      </w:r>
      <w:r>
        <w:br w:type="page"/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na Konkurs za finansiranje i sufinansiranje proјekata u kinematografiјi za 20</w:t>
      </w:r>
      <w:r>
        <w:rPr>
          <w:rFonts w:cs="Times New Roman" w:ascii="Times New Roman" w:hAnsi="Times New Roman"/>
          <w:b/>
          <w:szCs w:val="22"/>
          <w:lang w:val="sr-Latn-RS" w:eastAsia="en-US"/>
        </w:rPr>
        <w:t>22</w:t>
      </w:r>
      <w:r>
        <w:rPr>
          <w:rFonts w:cs="Times New Roman" w:ascii="Times New Roman" w:hAnsi="Times New Roman"/>
          <w:b/>
          <w:szCs w:val="22"/>
          <w:lang w:val="sr-RS" w:eastAsia="en-US"/>
        </w:rPr>
        <w:t>. godinu u kategoriјi: Sufinansiranj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proizvodnje domaćih eksperimentalnih filmova i video arta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>1. POTKATEGORIЈA ZA KOЈU SE PRIЈAVLJUЈE PROЈEKAT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2. PODACI O PROЈEKTU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roјekta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Opis projekta (do 200 karaktera)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2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Autor scenarija (ukoliko projekat ima scenario)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Biografija autora scenarija projekta (ukoliko projekat ima scenario, do 1000 kar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Autor projekta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iografija autora projekta (do 1000 karaktera)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Biografija jednog saradnika na projektu čije je učešće od posebnog značaja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(do 1000 karaktera)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edviđeno traјanje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min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Vremenski plan realizacije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Ostali važni podaci o proјektu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b/>
          <w:szCs w:val="22"/>
          <w:lang w:val="sr-RS" w:eastAsia="en-US"/>
        </w:rPr>
        <w:t>3. PODACI O PODNOSIOCU PRIЈAV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podnosioca priјave – producentske kuće: 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Biografija producenta (do 1000 karakaktera):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Profil producentske kuće (do 1000 karaktera):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Adresa producentske kuće: 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Matični broј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Poreski broј (PIB):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Broј računa kod Uprave za trezor (ukoliko postoji): 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ovlašćeno za zastupanj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Lice za kontakt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Internet adresa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>4. PLANIRANA FINANSIЈSKA KONSTRUKCIЈ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Ukupan budžet projekt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dinara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Iznos koji se traži od Filmskog centra Srbij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dinara, što j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% od ukupnog budžeta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Finansijski plan (očekivani priliv sredstava)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>5. IZJAVA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 xml:space="preserve">Upoznat/a sam sa odredbama čl. 9 i 103. Zakona o opštem upravnom postupku („Službeni glasnik RS“, br. 18/2016), kojima je propisano da je organ dužan da po službenoj dužnosti, u skladu sa zakonom, vrši uvid, pribavlja i obrađuje podatke o činjenicama o kojima se vodi službena evidencija, a koji su neophodni za odlučivanje, osim ako stranka izričito izjavi da će te podatke pribaviti sama.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CS" w:eastAsia="en-US"/>
        </w:rPr>
        <w:t>Saglasan/a sam da organ za potrebe postupka može izvršiti uvid, pribaviti i obraditi podatke o činjenicama o kojima se vodi službena evidencija, koji su neophodni u postupku odlučivanja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 </w:t>
      </w:r>
    </w:p>
    <w:p>
      <w:pPr>
        <w:pStyle w:val="Normal"/>
        <w:ind w:left="709" w:hanging="0"/>
        <w:rPr/>
      </w:pPr>
      <w:r>
        <w:rPr>
          <w:sz w:val="22"/>
          <w:szCs w:val="22"/>
          <w:lang w:val="sr-CS" w:eastAsia="en-US"/>
        </w:rPr>
        <w:t>Kao odgovorno lice podnosioca prijave projekta  pod krivičnom i materijalnom odgovornošću, izjavljujem: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ind w:left="709" w:hanging="11"/>
        <w:jc w:val="both"/>
        <w:rPr/>
      </w:pPr>
      <w:r>
        <w:rPr>
          <w:sz w:val="22"/>
          <w:szCs w:val="22"/>
          <w:lang w:val="sr-CS" w:eastAsia="en-US"/>
        </w:rPr>
        <w:t>-   da su svi podaci, koji su navedeni u prijavi na ovom konkursu potpuni, istiniti i tačni;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tabs>
          <w:tab w:val="left" w:pos="720" w:leader="none"/>
        </w:tabs>
        <w:ind w:left="720" w:hanging="11"/>
        <w:jc w:val="both"/>
        <w:rPr/>
      </w:pPr>
      <w:r>
        <w:rPr>
          <w:sz w:val="22"/>
          <w:szCs w:val="22"/>
          <w:lang w:val="sr-CS" w:eastAsia="en-US"/>
        </w:rPr>
        <w:t>-   da ne postoje neispunjene ugovorene obaveze prema Ministarstvu kulture i informisanja Republike Srbije i Filmskom centru Srbije;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  <w:lang w:val="sr-CS" w:eastAsia="en-US"/>
        </w:rPr>
        <w:t xml:space="preserve">     </w:t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</w:t>
      </w:r>
      <w:r>
        <w:rPr>
          <w:sz w:val="22"/>
          <w:szCs w:val="22"/>
          <w:lang w:val="sr-CS" w:eastAsia="en-US"/>
        </w:rPr>
        <w:t>_______________</w:t>
        <w:tab/>
        <w:tab/>
        <w:tab/>
        <w:tab/>
        <w:tab/>
        <w:tab/>
        <w:t xml:space="preserve">         ___________________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  <w:lang w:val="sr-CS" w:eastAsia="en-US"/>
        </w:rPr>
        <w:t xml:space="preserve">              </w:t>
      </w:r>
      <w:r>
        <w:rPr>
          <w:sz w:val="22"/>
          <w:szCs w:val="22"/>
          <w:lang w:val="sr-CS" w:eastAsia="en-US"/>
        </w:rPr>
        <w:t>Mesto i datum</w:t>
        <w:tab/>
        <w:tab/>
        <w:tab/>
        <w:tab/>
        <w:tab/>
        <w:tab/>
        <w:t xml:space="preserve">            Podnosilac priјave</w:t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>M. P.</w:t>
      </w:r>
    </w:p>
    <w:p>
      <w:pPr>
        <w:pStyle w:val="Normal"/>
        <w:spacing w:lineRule="auto" w:line="288"/>
        <w:ind w:left="36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sectPr>
      <w:footerReference w:type="default" r:id="rId4"/>
      <w:footerReference w:type="first" r:id="rId5"/>
      <w:type w:val="continuous"/>
      <w:pgSz w:w="11906" w:h="16838"/>
      <w:pgMar w:left="1021" w:right="1021" w:gutter="0" w:header="0" w:top="426" w:footer="708" w:bottom="76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Times New Roman" w:hAnsi="Albertus Extra Bold;Times New Roman" w:cs="Albertus Extra Bold;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Times New Roman" w:hAnsi="Albertus Extra Bold;Times New Roman" w:cs="Albertus Extra Bold;Times New Roman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Times New Roman" w:hAnsi="Albertus Extra Bold;Times New Roman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Times New Roman" w:hAnsi="Albertus Extra Bold;Times New Roman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uz-Cyrl-UZ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nbs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7:00Z</dcterms:created>
  <dc:creator>Bojana Ristic</dc:creator>
  <dc:description/>
  <cp:keywords/>
  <dc:language>en-US</dc:language>
  <cp:lastModifiedBy>Bojana Ristić</cp:lastModifiedBy>
  <cp:lastPrinted>2018-03-12T16:52:00Z</cp:lastPrinted>
  <dcterms:modified xsi:type="dcterms:W3CDTF">2022-04-05T07:53:00Z</dcterms:modified>
  <cp:revision>19</cp:revision>
  <dc:subject/>
  <dc:title/>
</cp:coreProperties>
</file>