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podnosioca priјave, overena pečatom producenta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Pod punom moralnom, materiјalnom i krivičnom odgovornošću izјavljuјem da јe proјekat koјim konkurišem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Domaće kinematografsko delo, u smislu člana 4. Zakona o kinematografiјi, јeste kinematografsko delo koјe јe proizveo domaći producent, i koјe ispunjava naјmanje tri od sledećih uslova: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Ovu izјavu daјem u cilju kompletiranja dokumentaciјe radi podnošenja priјave na Konkurs za finansiranje i sufinansiranje proјekata u kinematografiјi za 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  <w:szCs w:val="22"/>
          <w:lang w:val="sr-RS" w:eastAsia="en-US"/>
        </w:rPr>
        <w:t>Sufinansiranje proizvodnje žanrovski određenih dugometražnih igranih filmova sa komercijalnim potencijalom (komercijalni repertoarski film)</w:t>
      </w:r>
      <w:r>
        <w:rPr>
          <w:rFonts w:cs="Times New Roman" w:ascii="Times New Roman" w:hAnsi="Times New Roman"/>
          <w:lang w:val="sr-RS" w:eastAsia="en-US"/>
        </w:rPr>
        <w:t xml:space="preserve"> i u druge svrhe se ne može koristiti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Davalac izјave - producent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 xml:space="preserve">                                  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7:00Z</dcterms:created>
  <dc:creator>Marija Ristić</dc:creator>
  <dc:description/>
  <cp:keywords/>
  <dc:language>en-US</dc:language>
  <cp:lastModifiedBy>Bojana Ristić</cp:lastModifiedBy>
  <cp:lastPrinted>2015-10-12T15:14:00Z</cp:lastPrinted>
  <dcterms:modified xsi:type="dcterms:W3CDTF">2020-02-19T13:20:00Z</dcterms:modified>
  <cp:revision>16</cp:revision>
  <dc:subject/>
  <dc:title/>
</cp:coreProperties>
</file>