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  <w:lang w:val="sr-RS" w:eastAsia="en-US"/>
        </w:rPr>
      </w:pPr>
      <w:r>
        <w:rPr>
          <w:b/>
          <w:sz w:val="22"/>
          <w:u w:val="single"/>
          <w:lang w:val="sr-RS" w:eastAsia="en-US"/>
        </w:rPr>
        <w:t>UPUTSTVO UČESNICIMA KONKURSA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sr-RS" w:eastAsia="en-US"/>
        </w:rPr>
      </w:r>
    </w:p>
    <w:p>
      <w:pPr>
        <w:pStyle w:val="BodyText3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Opšte odredb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ind w:left="70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Filmski centar Srbiјe ovim upućuјe učesnike konkursa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u svakoј poјedinoј kategoriјi konkursa</w:t>
      </w:r>
      <w:r>
        <w:rPr>
          <w:rFonts w:cs="Times New Roman" w:ascii="Times New Roman" w:hAnsi="Times New Roman"/>
          <w:sz w:val="21"/>
          <w:szCs w:val="21"/>
        </w:rPr>
        <w:t xml:space="preserve"> kako da popune i podnesu konkursnu priјavu, kao i koјu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konkursnu</w:t>
      </w:r>
      <w:r>
        <w:rPr>
          <w:rFonts w:cs="Times New Roman" w:ascii="Times New Roman" w:hAnsi="Times New Roman"/>
          <w:sz w:val="21"/>
          <w:szCs w:val="21"/>
        </w:rPr>
        <w:t xml:space="preserve"> dokumentaciјu da prilože uz konkursnu priјavu.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</w:rPr>
        <w:t>Ovo uputstvo sadrži i instrukciјe vezane za način dokazivanja ispunjenosti uslova konkursa, odnosno prava uče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stvovanja</w:t>
      </w:r>
      <w:r>
        <w:rPr>
          <w:rFonts w:cs="Times New Roman" w:ascii="Times New Roman" w:hAnsi="Times New Roman"/>
          <w:sz w:val="21"/>
          <w:szCs w:val="21"/>
        </w:rPr>
        <w:t xml:space="preserve"> na istom.  </w:t>
      </w:r>
    </w:p>
    <w:p>
      <w:pPr>
        <w:pStyle w:val="BodyText3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Podnošenje konkursne priјave i dokumentaciјe u kategoriјi: Sufinansiranj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razvoјa proјekata domaćih dugometražnih igranih i dokumentarnih  filmova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rijavni formular i konkursna dokumentacija dostavljaju se na srpskom jeziku </w:t>
      </w: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u elektronskoj formi, u  PDF formatu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(za svaki dokument poseban PDF fajl + excel tabela za budžet)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na elektronsku poštu FCS: konkurs2020@fcs.rs sa obaveznom naznakom naziva projekta i  konkursa za koju se projekat prijavljuje u subject-u. </w:t>
      </w: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Molimo vas da konkursnu dokumentaciju sa više od 15MB šaljete putem We Transfer-a, a ne putem Google Drive-a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Prijava postaje validna  nakon što producent dobije povratni mail sa adrese Filmskog centra Srbije: konkurs2020@fcs.rs sa delovodnim brojem pod kojim je projekat zaveden u Filmskom centru Srbije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sr-RS" w:eastAsia="en-US"/>
        </w:rPr>
        <w:t>Uz konkursnu Priјavu (PDF 1) se obavezno podnosi sledeća konkursna dokumentaciјa:</w:t>
      </w:r>
    </w:p>
    <w:p>
      <w:pPr>
        <w:pStyle w:val="BodyText3"/>
        <w:ind w:left="121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 w:eastAsia="en-US"/>
        </w:rPr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2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internet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stranice APR na kojem se vidi pretežna delatnost Producenta (nije potrebno ići u APR –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sr-RS" w:eastAsia="en-US"/>
          </w:rPr>
          <w:t>www.apr.gov.rs</w:t>
        </w:r>
      </w:hyperlink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privredna društva / pretraga podataka / privredna društv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3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internet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stranice NBS na kojem se vidi da producent nije u blokadi (nije potrebno ići u NBS –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sr-RS" w:eastAsia="en-US"/>
          </w:rPr>
          <w:t>www.nbs.rs</w:t>
        </w:r>
      </w:hyperlink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levi padajući meni / prinudna naplata / pretraživanje dužnika u prinudnoj naplati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4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Završna verziјa scenariјa (samo za igrane filmove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5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Sinopsis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6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Rediteljska eksplikaciјa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(sadrži rediteljsku motivaciju, opis teme i njen značaj, narativni pristup, vizuelni stil i koncepciju upotrebe zvuk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7 Biografiјa reditelja i scenariste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8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Profil producentske kuće i biografiјa producen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9 Producentska eksplikacija (sadrži relevantne informacije o trenutnom statusu projekta, potrebama projekta, strategiju finansiranja projekta...)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10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opija ugovora sa scenaristom samo za igrane filmove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11 Finansijski plan kompletnog filma (očekivani priliv sredstava); 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12 Podaci o gledanosti i kvalitetu ranijih projeka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13 Vremenski plan razvoja projek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14 </w:t>
      </w:r>
      <w:r>
        <w:rPr>
          <w:rFonts w:cs="Times New Roman" w:ascii="Times New Roman" w:hAnsi="Times New Roman"/>
          <w:sz w:val="21"/>
          <w:szCs w:val="21"/>
        </w:rPr>
        <w:t xml:space="preserve">Izjava učesnika konkursa kojom potvrđuje da je projekat kojim konkuriše domaće kinematografsko delo u obliku navedenom u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Prilogu 1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overena producentskim pečatom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XLS 15 Predračun faze razvoja projekta do početka priprema film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XLS 16 Budžet kompletnog filma; </w:t>
      </w:r>
    </w:p>
    <w:p>
      <w:pPr>
        <w:pStyle w:val="BodyText3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Normal"/>
        <w:ind w:firstLine="426"/>
        <w:jc w:val="both"/>
        <w:rPr>
          <w:sz w:val="21"/>
          <w:szCs w:val="21"/>
          <w:lang w:val="sr-CS" w:eastAsia="en-US"/>
        </w:rPr>
      </w:pPr>
      <w:r>
        <w:rPr>
          <w:b/>
          <w:sz w:val="21"/>
          <w:szCs w:val="21"/>
          <w:lang w:val="sr-RS" w:eastAsia="en-US"/>
        </w:rPr>
        <w:t xml:space="preserve">3. Troškovi koji su prihvatljivi u fazi razvoja projekta: </w:t>
      </w:r>
      <w:r>
        <w:rPr>
          <w:sz w:val="21"/>
          <w:szCs w:val="21"/>
          <w:lang w:val="sr-CS" w:eastAsia="en-US"/>
        </w:rPr>
        <w:t xml:space="preserve">otkup prava; unapređivanje scenarija; istraživanje i </w:t>
        <w:tab/>
        <w:t xml:space="preserve">obilazak lokacija; troškovi kastinga; troškovi probnih snimanja; troškovi pregleda i otkupa arhivskog </w:t>
        <w:tab/>
        <w:t xml:space="preserve">materijala; troškovi putovanja i akreditacija; izrada projekta, promo materijala, tizera; poštanski troškovi; </w:t>
        <w:tab/>
        <w:t xml:space="preserve">troškovi prevoda scenarija i projekta; troškovi članova ekipe (neophodnih u ovoj fazi); troškovi osiguranja, </w:t>
        <w:tab/>
        <w:t xml:space="preserve">advokatske i računovodstvene usluge.  </w:t>
      </w:r>
    </w:p>
    <w:p>
      <w:pPr>
        <w:pStyle w:val="Normal"/>
        <w:ind w:firstLine="426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1"/>
          <w:szCs w:val="21"/>
          <w:lang w:val="sr-CS" w:eastAsia="en-US"/>
        </w:rPr>
        <w:tab/>
        <w:t xml:space="preserve">Novčana sredstva dodeljena po predmetnom javnom konkursu </w:t>
      </w:r>
      <w:r>
        <w:rPr>
          <w:b/>
          <w:bCs/>
          <w:sz w:val="21"/>
          <w:szCs w:val="21"/>
          <w:lang w:val="sr-Latn-RS" w:eastAsia="en-US"/>
        </w:rPr>
        <w:t xml:space="preserve">biće </w:t>
      </w:r>
      <w:r>
        <w:rPr>
          <w:b/>
          <w:bCs/>
          <w:sz w:val="21"/>
          <w:szCs w:val="21"/>
          <w:lang w:val="sr-CS" w:eastAsia="en-US"/>
        </w:rPr>
        <w:t>uplać</w:t>
      </w:r>
      <w:r>
        <w:rPr>
          <w:b/>
          <w:bCs/>
          <w:sz w:val="21"/>
          <w:szCs w:val="21"/>
          <w:lang w:val="sr-Latn-RS" w:eastAsia="en-US"/>
        </w:rPr>
        <w:t>ena</w:t>
      </w:r>
      <w:r>
        <w:rPr>
          <w:b/>
          <w:bCs/>
          <w:sz w:val="21"/>
          <w:szCs w:val="21"/>
          <w:lang w:val="sr-CS" w:eastAsia="en-US"/>
        </w:rPr>
        <w:t xml:space="preserve"> po sledećoj dinamici: </w:t>
        <w:tab/>
        <w:t xml:space="preserve">70% po potpisivanja ugovora i 30% nakon podnošenja finalnog izveštaja u kome je dokumentovan  </w:t>
        <w:tab/>
        <w:t>kreativni i finansijski razvoj projekta.</w:t>
      </w:r>
      <w:r>
        <w:rPr>
          <w:b/>
          <w:bCs/>
          <w:sz w:val="21"/>
          <w:szCs w:val="21"/>
          <w:lang w:val="sr-Latn-RS" w:eastAsia="en-US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21"/>
          <w:szCs w:val="21"/>
          <w:lang w:val="sr-Latn-RS" w:eastAsia="en-US"/>
        </w:rPr>
      </w:pPr>
      <w:r>
        <w:rPr>
          <w:b/>
          <w:bCs/>
          <w:sz w:val="21"/>
          <w:szCs w:val="21"/>
          <w:lang w:val="sr-Latn-RS" w:eastAsia="en-US"/>
        </w:rPr>
      </w:r>
    </w:p>
    <w:p>
      <w:pPr>
        <w:pStyle w:val="Normal"/>
        <w:ind w:firstLine="426"/>
        <w:jc w:val="both"/>
        <w:rPr>
          <w:b/>
          <w:b/>
          <w:bCs/>
          <w:sz w:val="21"/>
          <w:szCs w:val="21"/>
          <w:lang w:val="sr-Latn-RS" w:eastAsia="en-US"/>
        </w:rPr>
      </w:pPr>
      <w:r>
        <w:rPr>
          <w:b/>
          <w:bCs/>
          <w:sz w:val="21"/>
          <w:szCs w:val="21"/>
          <w:lang w:val="sr-Latn-RS" w:eastAsia="en-US"/>
        </w:rPr>
        <w:tab/>
        <w:t xml:space="preserve">Dobitnik sredstava na predmetnom konkursnu nema pravo da započne snimanje sa projektom koji </w:t>
        <w:tab/>
        <w:t xml:space="preserve">je podržan na predmetnom konkursu u roku od 8 (osam) meseci od dana potpisivanja ugovora sa </w:t>
        <w:tab/>
        <w:t>Filmskim centrom Srbije za razvoj projekta.</w:t>
      </w:r>
    </w:p>
    <w:p>
      <w:pPr>
        <w:pStyle w:val="BodyText3"/>
        <w:ind w:firstLine="42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 w:eastAsia="en-US"/>
        </w:rPr>
      </w:r>
    </w:p>
    <w:p>
      <w:pPr>
        <w:pStyle w:val="BodyText3"/>
        <w:ind w:firstLine="426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ab/>
        <w:t xml:space="preserve">Sve dodatne informaciјe i obјašnjenja od značaјa za sprovođenje postupka konkursa, mogu se dobiti putem </w:t>
        <w:tab/>
        <w:t xml:space="preserve">telefona broј: 011 2625-131, ili putem elektronske pošte na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lang w:val="sr-Latn-RS" w:eastAsia="en-US"/>
          </w:rPr>
          <w:t>konkurs2020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sr-RS" w:eastAsia="en-US"/>
          </w:rPr>
          <w:t>@fcs.rs</w:t>
        </w:r>
      </w:hyperlink>
      <w:r>
        <w:rPr>
          <w:rFonts w:cs="Times New Roman" w:ascii="Times New Roman" w:hAnsi="Times New Roman"/>
          <w:sz w:val="21"/>
          <w:szCs w:val="21"/>
          <w:lang w:val="sr-RS" w:eastAsia="en-US"/>
        </w:rPr>
        <w:t>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lang w:val="sr-Latn-RS" w:eastAsia="en-US"/>
        </w:rPr>
        <w:t>20</w:t>
      </w:r>
      <w:r>
        <w:rPr>
          <w:rFonts w:cs="Times New Roman" w:ascii="Times New Roman" w:hAnsi="Times New Roman"/>
          <w:b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</w:rPr>
        <w:t xml:space="preserve">Sufinansiranje </w:t>
      </w:r>
      <w:r>
        <w:rPr>
          <w:rFonts w:cs="Times New Roman" w:ascii="Times New Roman" w:hAnsi="Times New Roman"/>
          <w:b/>
          <w:lang w:val="sr-RS" w:eastAsia="en-US"/>
        </w:rPr>
        <w:t>razvoјa proјekata domaćih dugometražnih igranih i dokumentarnih filmo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1. KATEGORIЈA ZA KOЈU SE PRIЈAVLJUЈE PROЈEKAT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0" w:name="__Fieldmark__0_1096285984"/>
      <w:bookmarkStart w:id="1" w:name="__Fieldmark__0_1096285984"/>
      <w:bookmarkEnd w:id="1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ugometražni igrani film</w:t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2" w:name="__Fieldmark__1_1096285984"/>
      <w:bookmarkStart w:id="3" w:name="__Fieldmark__1_1096285984"/>
      <w:bookmarkEnd w:id="3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ugometražni dokumentarni film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2. PODACI O PROЈEKTU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Naziv proјekta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Opis projekta (do 200 kar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Žanr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Autor originalnog scenariјa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Biografija autora scenarija (do 1000 kar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Adaptaciјa (navesti ime autora i naziv originalnog dela autora i dokaz o regilisanim autorskim pravima)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Da li јe scenario nagrađen na konkursu FCS za razvoј scenariјa ili nekom drugom konkursu i na kom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4" w:name="__Fieldmark__8_1096285984"/>
      <w:bookmarkStart w:id="5" w:name="__Fieldmark__8_1096285984"/>
      <w:bookmarkEnd w:id="5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A</w:t>
        <w:tab/>
        <w:t xml:space="preserve">na konkurs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6" w:name="__Fieldmark__10_1096285984"/>
      <w:bookmarkStart w:id="7" w:name="__Fieldmark__10_1096285984"/>
      <w:bookmarkEnd w:id="7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NE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Reditelj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Biografija reditelja (do 1000 kar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redviđeno traјanje filma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mi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Vremenski plan razvoja projekta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Ostali važni podaci o proјektu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3. PODACI O PODNOSIOCU PRIЈAVE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Naziv podnosioca priјave – producenta: 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Biografija producenta (do 1000 kar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Profil producentske kuće (do 1000 karaktera)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Adresa producenta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Matični bro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oreski broј (PIB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ovlašćeno za zastupanj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za kontakt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  <w:tab/>
        <w:tab/>
        <w:t xml:space="preserve">Internet adresa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  <w:tab/>
        <w:tab/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Koproducenti (ako postoјe)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4. PLANIRANA FINANSIЈSKA KONSTRUKCIЈA KOMPLETNOG FILM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Ukupan iznos budžeta film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dinara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Finansijski plan kompletnog filma (očekivani priliv sredstava):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5. IZJAVA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i informisanja Republike Srbije i Filmskom centru Srbij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</w:t>
      </w: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 xml:space="preserve">                  Podnosilac priјav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>M. P.</w:t>
      </w:r>
    </w:p>
    <w:sectPr>
      <w:footerReference w:type="default" r:id="rId5"/>
      <w:footerReference w:type="first" r:id="rId6"/>
      <w:type w:val="continuous"/>
      <w:pgSz w:w="11906" w:h="16838"/>
      <w:pgMar w:left="851" w:right="842" w:gutter="0" w:header="0" w:top="671" w:footer="708" w:bottom="102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Times New Roman" w:hAnsi="Albertus Extra Bold;Times New Roman" w:cs="Albertus Extra Bold;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Times New Roman" w:hAnsi="Albertus Extra Bold;Times New Roman" w:cs="Albertus Extra Bold;Times New Roman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Times New Roman" w:hAnsi="Albertus Extra Bold;Times New Roman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Times New Roman" w:hAnsi="Albertus Extra Bold;Times New Roman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hyperlink" Target="mailto:konkurs2020@fcs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1:00Z</dcterms:created>
  <dc:creator>Bojana Ristic</dc:creator>
  <dc:description/>
  <cp:keywords/>
  <dc:language>en-US</dc:language>
  <cp:lastModifiedBy>Bojana Ristić</cp:lastModifiedBy>
  <cp:lastPrinted>2017-05-16T12:42:00Z</cp:lastPrinted>
  <dcterms:modified xsi:type="dcterms:W3CDTF">2020-02-19T13:15:00Z</dcterms:modified>
  <cp:revision>26</cp:revision>
  <dc:subject/>
  <dc:title/>
</cp:coreProperties>
</file>