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</w:rPr>
        <w:t>Filmski centar Srbiјe ovim upućuјe učesnike Konkurs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kako da popune i podnesu konkursnu priјavu, kao i koјu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konkursnu</w:t>
      </w:r>
      <w:r>
        <w:rPr>
          <w:rFonts w:cs="Times New Roman" w:ascii="Times New Roman" w:hAnsi="Times New Roman"/>
          <w:szCs w:val="22"/>
        </w:rPr>
        <w:t xml:space="preserve"> dokumentaciјu da prilože uz konkursnu priјavu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u kategoriјi Sufinansiranje proizvodnje žanrovski određenih dugometražnih igranih filmova sa komercijalnim potencijalom (komercijalni repertoarski film)</w:t>
      </w:r>
    </w:p>
    <w:p>
      <w:pPr>
        <w:pStyle w:val="TextBody"/>
        <w:ind w:left="768" w:hanging="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/>
          <w:sz w:val="22"/>
          <w:szCs w:val="22"/>
          <w:lang w:val="sr-Latn-RS" w:eastAsia="en-US"/>
        </w:rPr>
      </w:r>
    </w:p>
    <w:p>
      <w:pPr>
        <w:pStyle w:val="TextBody"/>
        <w:ind w:left="142" w:hanging="0"/>
        <w:rPr>
          <w:i/>
          <w:i/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Prijavni formular i konkursna dokumentacija dostavljaju se na srpskom jeziku </w:t>
      </w:r>
      <w:r>
        <w:rPr>
          <w:b/>
          <w:sz w:val="22"/>
          <w:szCs w:val="22"/>
          <w:lang w:val="sr-Latn-RS" w:eastAsia="en-US"/>
        </w:rPr>
        <w:t xml:space="preserve">u elektronskoj formi, u  PDF formatu (za svaki dokument poseban PDF fajl + EXCEL tabela za budžet) </w:t>
      </w:r>
      <w:r>
        <w:rPr>
          <w:sz w:val="22"/>
          <w:szCs w:val="22"/>
          <w:lang w:val="sr-Latn-RS" w:eastAsia="en-US"/>
        </w:rPr>
        <w:t xml:space="preserve">na elektronsku poštu FCS: </w:t>
      </w:r>
      <w:r>
        <w:rPr>
          <w:b/>
          <w:bCs/>
          <w:sz w:val="22"/>
          <w:szCs w:val="22"/>
          <w:lang w:val="sr-Latn-RS" w:eastAsia="en-US"/>
        </w:rPr>
        <w:t>konkurs2020@fcs.rs</w:t>
      </w:r>
      <w:r>
        <w:rPr>
          <w:sz w:val="22"/>
          <w:szCs w:val="22"/>
          <w:lang w:val="sr-Latn-RS" w:eastAsia="en-US"/>
        </w:rPr>
        <w:t xml:space="preserve"> sa obaveznom naznakom naziva projekta i  konkursa za koju se projekat prijavljuje, u </w:t>
      </w:r>
      <w:r>
        <w:rPr>
          <w:i/>
          <w:sz w:val="22"/>
          <w:szCs w:val="22"/>
          <w:lang w:val="sr-Latn-RS" w:eastAsia="en-US"/>
        </w:rPr>
        <w:t xml:space="preserve">subject-u. </w:t>
      </w:r>
    </w:p>
    <w:p>
      <w:pPr>
        <w:pStyle w:val="TextBody"/>
        <w:ind w:left="768" w:hanging="0"/>
        <w:rPr>
          <w:b/>
          <w:b/>
          <w:i/>
          <w:i/>
          <w:sz w:val="22"/>
          <w:szCs w:val="22"/>
          <w:lang w:val="sr-Latn-RS" w:eastAsia="en-US"/>
        </w:rPr>
      </w:pPr>
      <w:r>
        <w:rPr>
          <w:b/>
          <w:i/>
          <w:sz w:val="22"/>
          <w:szCs w:val="22"/>
          <w:lang w:val="sr-Latn-RS" w:eastAsia="en-US"/>
        </w:rPr>
      </w:r>
    </w:p>
    <w:p>
      <w:pPr>
        <w:pStyle w:val="TextBody"/>
        <w:ind w:left="142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Molimo vas da konkursnu dokumentaciju sa više od 15MB šaljete putem We Transfer-a, a ne putem Google Drive-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widowControl w:val="false"/>
        <w:suppressAutoHyphens w:val="true"/>
        <w:ind w:left="142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Prijava postaje validna  nakon što producent dobije povratni mail sa adrese Filmskog centra Srbije:  konkurs2020@fcs.rs sa delovodnim brojem pod kojim je projekat zaveden u Filmskom centru Srbije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o učestvovanja na konkursu nema producent koji je podneo prijavu </w:t>
      </w:r>
      <w:r>
        <w:rPr>
          <w:b/>
          <w:sz w:val="22"/>
          <w:szCs w:val="22"/>
          <w:u w:val="single"/>
        </w:rPr>
        <w:t>sa istim projektom</w:t>
      </w:r>
      <w:r>
        <w:rPr>
          <w:b/>
          <w:sz w:val="22"/>
          <w:szCs w:val="22"/>
        </w:rPr>
        <w:t xml:space="preserve"> na Javni konkurs za finansiranje i sufinansiranje projekata u kinematografiji za 2019. godinu u kategorijama: Sufinansiranje proizvodnje domaćih dugometražnih debitantskih igranih filmova, Sufinansiranje proizvodnje domaćih dugometražnih igranih filmova, Sufinansiranje proizvodnje domaćih dugometražnih filmova sa nacionalnom temom i Sufinansiranje razvoјa proјekata domaćih dugometražnih igranih i dokumentarnih filmova;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Uz konkursnu prijavu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(PDF 1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obavezno se podnosi konkursna dokumentacija </w:t>
      </w:r>
      <w:r>
        <w:rPr>
          <w:rFonts w:cs="Times New Roman" w:ascii="Times New Roman" w:hAnsi="Times New Roman"/>
          <w:b/>
          <w:bCs/>
          <w:szCs w:val="22"/>
          <w:u w:val="single"/>
          <w:lang w:val="sr-RS" w:eastAsia="en-US"/>
        </w:rPr>
        <w:t>prema sledećem redosledu</w:t>
      </w:r>
      <w:r>
        <w:rPr>
          <w:rFonts w:cs="Times New Roman" w:ascii="Times New Roman" w:hAnsi="Times New Roman"/>
          <w:szCs w:val="22"/>
          <w:lang w:val="sr-RS" w:eastAsia="en-US"/>
        </w:rPr>
        <w:t>:</w:t>
        <w:tab/>
        <w:t xml:space="preserve">   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>internet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stranice APR na kojem se vidi pretežna delatnost Producenta (nije potrebno ići u APR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privredna društva / pretraga podataka / privredna društv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internet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 xml:space="preserve">PDF 4 </w:t>
      </w:r>
      <w:r>
        <w:rPr>
          <w:rFonts w:cs="Times New Roman" w:ascii="Times New Roman" w:hAnsi="Times New Roman"/>
          <w:szCs w:val="22"/>
          <w:lang w:val="sr-RS" w:eastAsia="en-US"/>
        </w:rPr>
        <w:t>Sinopsis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Završna verziјa scenariј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Rediteljska eksplikaciјa (sadrži rediteljsku motivaciju, opis teme i njen značaj, narativni pristup, vizuelni stil i koncepciju upotrebe zvuka)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iografiјa reditelja sa dosadašnjim radovima na AKTIVNIM linkovim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iografija scenariste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Profil producentske kuće i biografiјa producenta;</w:t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Producentska eksplikacija (sadrži</w:t>
      </w:r>
      <w:r>
        <w:rPr>
          <w:rFonts w:cs="Times New Roman" w:ascii="Times New Roman" w:hAnsi="Times New Roman"/>
          <w:szCs w:val="22"/>
        </w:rPr>
        <w:t xml:space="preserve"> relevantne detalje vezane za status produkcije filma: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nformacije o trenutnom statusu projekta, potrebe projekta, strategiju finansiranja projekta, koncept plasmana filma, ciljnu publiku i vremenski plan </w:t>
      </w:r>
      <w:r>
        <w:rPr>
          <w:rFonts w:cs="Times New Roman" w:ascii="Times New Roman" w:hAnsi="Times New Roman"/>
          <w:b/>
          <w:szCs w:val="22"/>
        </w:rPr>
        <w:t xml:space="preserve">- Ako je producent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vaj projekat već prijavljivao na </w:t>
      </w:r>
      <w:r>
        <w:rPr>
          <w:rFonts w:cs="Times New Roman" w:ascii="Times New Roman" w:hAnsi="Times New Roman"/>
          <w:b/>
          <w:szCs w:val="22"/>
        </w:rPr>
        <w:t xml:space="preserve"> konkur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s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treba da navede</w:t>
      </w:r>
      <w:r>
        <w:rPr>
          <w:rFonts w:cs="Times New Roman" w:ascii="Times New Roman" w:hAnsi="Times New Roman"/>
          <w:b/>
          <w:szCs w:val="22"/>
        </w:rPr>
        <w:t xml:space="preserve"> na koji način je projekat od tada napredovao</w:t>
      </w:r>
      <w:r>
        <w:rPr>
          <w:rFonts w:cs="Times New Roman" w:ascii="Times New Roman" w:hAnsi="Times New Roman"/>
          <w:szCs w:val="22"/>
        </w:rPr>
        <w:t>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Lista autorske ekipe filma sa pisanim izjavima svakog člana ekipe koji je naveden u listi da će učestvovati u proizvodnji filma (dozvoljena je i potvrda dobijena putem mejla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Lista glumačke i tehničke ekipe filma (ukoliko postoji u ovoj fazi projekta) sa pisanim izjavima svakog člana ekipe koji je naveden u listi da će učestvovati u proizvodnji filma (dozvoljena je i potvrda dobijena putem mejla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Vizuelne reference (crteži, fotografije, frejmovi...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Finansijski plan (očekivani priliv sredstava); 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- isključivo na srpskom jeziku (npr: bankarske garanciјe, garantovani novac iz stranih fondova, koprodukcioni ugovori sa inostranim producentima, potvrde o posedovanju odgovaraјućih tehničkih kapaciteta ili dokazi o učešću pravnih lica koјa takve kapacitete poseduјu, i sl.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Distributerski i marketinški plan (ukoliko postoje u ovoj  fazi projekta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Vremenski plan realizacije (</w:t>
      </w:r>
      <w:r>
        <w:rPr>
          <w:rFonts w:cs="Times New Roman" w:ascii="Times New Roman" w:hAnsi="Times New Roman"/>
        </w:rPr>
        <w:t>najvažnije aktivnosti na projektu, kalendar produkcije, i predviđeni rokovi završetka produkcije i premijere filma)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Dokaz o regulisanim autorskim pravima: kopija ugovora sa scenaristom i rediteljem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učesnika konkursa da je projekat kojim konkuriše domaće kinematografsko delo u obliku navedenom u </w:t>
      </w:r>
      <w:r>
        <w:rPr>
          <w:rFonts w:cs="Times New Roman" w:ascii="Times New Roman" w:hAnsi="Times New Roman"/>
          <w:b/>
          <w:szCs w:val="22"/>
          <w:lang w:val="sr-RS" w:eastAsia="en-US"/>
        </w:rPr>
        <w:t>Prilogu 1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učesnika konkursa da projekat kojim konkuriše nije dobitnik sredstava po ranijim konkursima  </w:t>
      </w:r>
      <w:r>
        <w:rPr>
          <w:rFonts w:cs="Times New Roman" w:ascii="Times New Roman" w:hAnsi="Times New Roman"/>
          <w:szCs w:val="22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Prilogu 2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BodyText3"/>
        <w:ind w:left="85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142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XLS 2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udžet filma - detaljan predračun filma (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Obrazac budžeta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nalazi se u prilogu –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producenti mogu da ubacuju i izbacuju grupe troškova u zavisnosti od zahteva filma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); </w:t>
      </w:r>
    </w:p>
    <w:p>
      <w:pPr>
        <w:pStyle w:val="BodyText3"/>
        <w:ind w:left="49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851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Reditelji – debitanti</w:t>
      </w:r>
      <w:r>
        <w:rPr>
          <w:rStyle w:val="FootnoteCharacters"/>
          <w:rStyle w:val="FootnoteAnchor"/>
          <w:sz w:val="22"/>
          <w:szCs w:val="22"/>
          <w:lang w:val="sr-Latn-RS" w:eastAsia="en-US"/>
        </w:rPr>
        <w:footnoteReference w:id="2"/>
      </w:r>
      <w:r>
        <w:rPr>
          <w:sz w:val="22"/>
          <w:szCs w:val="22"/>
          <w:lang w:val="sr-Latn-RS" w:eastAsia="en-US"/>
        </w:rPr>
        <w:t xml:space="preserve"> dostavljaju i dosadašnje radove </w:t>
      </w:r>
      <w:r>
        <w:rPr>
          <w:b/>
          <w:sz w:val="22"/>
          <w:szCs w:val="22"/>
          <w:lang w:val="sr-Latn-RS" w:eastAsia="en-US"/>
        </w:rPr>
        <w:t>na aktivnim linkovima.</w:t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Sve dodatne informaciјe i obјašnjenja od značaјa za sprovođenje postupka konkursa, mogu se dobiti putem telefona broј: 011 2625-131, ili putem elektronske pošte na: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0@fcs.rs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284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b/>
          <w:szCs w:val="22"/>
          <w:lang w:val="sr-RS" w:eastAsia="en-US"/>
        </w:rPr>
        <w:t>. godinu u kategoriјi: Sufinansiranje proizvodnje žanrovski određenih dugometražnih igranih filmova sa komercijalnim potencijalom (komercijalni repertoarski film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1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roјekta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pis projekta (do 200 karaktera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>Žanr</w:t>
      </w:r>
      <w:r>
        <w:rPr>
          <w:rFonts w:cs="Times New Roman" w:ascii="Times New Roman" w:hAnsi="Times New Roman"/>
          <w:szCs w:val="22"/>
          <w:lang w:val="sr-Latn" w:eastAsia="en-US"/>
        </w:rPr>
        <w:t>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utor  scenariј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autora scenarija  (do 1000 karaktera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daptaciјa: (navesti ime autora i naziv originalnog dela autora i dokaz o regulisanim autorskim pravima)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Da li јe scenario nagrađen na konkursu FCS za razvoј scenariјa ili nekom drugom konkursu i na kojem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6_1178319644"/>
      <w:bookmarkStart w:id="1" w:name="__Fieldmark__6_1178319644"/>
      <w:bookmarkEnd w:id="1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DA</w:t>
        <w:tab/>
        <w:t xml:space="preserve">na konkurs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8_1178319644"/>
      <w:bookmarkStart w:id="3" w:name="__Fieldmark__8_1178319644"/>
      <w:bookmarkEnd w:id="3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NE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reditelja (do 1000 karaktera):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Vremenski plan realizacije filma zaključno sa terminom odgovarajuće prve kopije filma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Pripre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Sniman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Postprodukcij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Završetak film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stali važni podaci o proјektu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2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odnosioca priјave – producentske kuće:      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producenta (do 1000 karakaktera):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ofil producentske kuće (do 1000 karaktera): 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Adresa producentske kuć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Koproducenti (ako postoјe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3. PLANIRANA FINANSIЈSKA KONSTRUKCIЈ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Ukupan budžet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dinar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znos koji se traži od Filmskog centra Srbij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dinara, što j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od ukupnog budžeta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Finansijski plan (očekivani priliv sredstava)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>Relevantni dokazi o načinu finansiranja projekta, ukoliko ih producent poseduјe u ovoј fazi konkursa (npr: bankarske garanciјe, garantovani novac iz stranih fondova, koprodukcioni ugovori sa inostranim producentima, potvrde o posedovanju odgovaraјućih tehničkih kapaciteta ili dokazi o učešću pravnih lica koјa takve kapacitete poseduјu, i sl.):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ab/>
        <w:tab/>
        <w:t xml:space="preserve">                 Podnosilac priјave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M. P.</w:t>
      </w:r>
    </w:p>
    <w:sectPr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993" w:right="1551" w:gutter="0" w:header="0" w:top="1560" w:footer="708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ediumGrid1Accent21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debitantski film</w:t>
      </w:r>
      <w:r>
        <w:rPr>
          <w:rFonts w:cs="Cambria" w:ascii="Cambria" w:hAnsi="Cambria"/>
          <w:sz w:val="16"/>
          <w:szCs w:val="16"/>
        </w:rPr>
        <w:t xml:space="preserve"> јe rediteljev prvi snimljeni dugometražni film</w:t>
      </w:r>
      <w:r>
        <w:rPr>
          <w:rFonts w:cs="Cambria" w:ascii="Cambria" w:hAnsi="Cambria"/>
          <w:sz w:val="16"/>
          <w:szCs w:val="16"/>
          <w:lang w:val="sr-Latn-RS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koji nije </w:t>
      </w:r>
      <w:r>
        <w:rPr>
          <w:rFonts w:cs="Cambria" w:ascii="Cambria" w:hAnsi="Cambria"/>
          <w:sz w:val="16"/>
          <w:szCs w:val="16"/>
          <w:lang w:val="sr-Latn-RS"/>
        </w:rPr>
        <w:t xml:space="preserve">segment omnibusa, studentski ili </w:t>
      </w:r>
      <w:r>
        <w:rPr>
          <w:rFonts w:cs="Cambria" w:ascii="Cambria" w:hAnsi="Cambria"/>
          <w:sz w:val="16"/>
          <w:szCs w:val="16"/>
        </w:rPr>
        <w:t>studentski završni film;</w:t>
      </w:r>
    </w:p>
    <w:p>
      <w:pPr>
        <w:pStyle w:val="Footnote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2:00Z</dcterms:created>
  <dc:creator>Bojana Ristic</dc:creator>
  <dc:description/>
  <cp:keywords/>
  <dc:language>en-US</dc:language>
  <cp:lastModifiedBy>Bojana Ristić</cp:lastModifiedBy>
  <cp:lastPrinted>2017-06-01T15:22:00Z</cp:lastPrinted>
  <dcterms:modified xsi:type="dcterms:W3CDTF">2020-02-19T13:20:00Z</dcterms:modified>
  <cp:revision>47</cp:revision>
  <dc:subject/>
  <dc:title/>
</cp:coreProperties>
</file>