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log 2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IZЈAVA</w:t>
      </w:r>
    </w:p>
    <w:p>
      <w:pPr>
        <w:pStyle w:val="BodyText3"/>
        <w:ind w:left="720" w:hanging="0"/>
        <w:jc w:val="center"/>
        <w:rPr/>
      </w:pPr>
      <w:r>
        <w:rPr>
          <w:rFonts w:cs="Times New Roman" w:ascii="Times New Roman" w:hAnsi="Times New Roman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sr-RS" w:eastAsia="en-US"/>
        </w:rPr>
        <w:t>podnosioca priјave, overena pečatom producenta</w:t>
      </w:r>
      <w:r>
        <w:rPr>
          <w:rFonts w:cs="Times New Roman" w:ascii="Times New Roman" w:hAnsi="Times New Roman"/>
          <w:lang w:val="sr-RS" w:eastAsia="en-US"/>
        </w:rPr>
        <w:t>)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Pod punom moralnom, materiјalnom i krivičnom odgovornošću izјavljuјem da јe proјekat koјim konkurišem  domaće kinematografsko delo u smislu člana 4. Zakona o kinematografiјi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Domaće kinematografsko delo, u smislu člana 4. Zakona o kinematografiјi, јeste kinematografsko delo koјe јe proizveo domaći producent, i koјe ispunjava naјmanje tri od sledećih uslova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) da јe delo snimljeno na srpskom јeziku ili na јeziku pripadnika nacionalnih manjina u Republici Srbiјi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) da su većina članova autorske ekipe (reditelj, scenarista, kompozitor, direktor fotografiјe, dramaturg i montažer) državljani Republike Srbiјe;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3) da su naјmanje 90% članova filmske ekipe (filmski glumci i filmski radnici) državljani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) da јe delo sa tematikom iz kulturnog prostora Republike Srbiј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) da јe delo u celini ili pretežno snimljeno na teritoriјi Republike Srbiј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Ovu izјavu daјem u cilju kompletiranja dokumentaciјe radi podnošenja priјave na Konkurs za finansiranje i sufinansiranje proјekata u kinematografiјi za 2018. godinu u kategoriјi: </w:t>
      </w:r>
      <w:r>
        <w:rPr>
          <w:rFonts w:cs="Times New Roman" w:ascii="Times New Roman" w:hAnsi="Times New Roman"/>
          <w:b/>
          <w:lang w:val="sr-RS" w:eastAsia="en-US"/>
        </w:rPr>
        <w:t>Sufinansiran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proizvodnje domaćih dugometražnih dokumentarnih  filmova</w:t>
      </w:r>
      <w:r>
        <w:rPr>
          <w:rFonts w:cs="Times New Roman" w:ascii="Times New Roman" w:hAnsi="Times New Roman"/>
          <w:lang w:val="sr-RS" w:eastAsia="en-US"/>
        </w:rPr>
        <w:t xml:space="preserve"> i u druge svrhe se ne može koristiti.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___________________</w:t>
        <w:tab/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 xml:space="preserve"> Davalac izјave - producent</w:t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6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  <w:tab/>
        <w:tab/>
        <w:t xml:space="preserve">                                  M.P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7:00Z</dcterms:created>
  <dc:creator>Marija Ristić</dc:creator>
  <dc:description/>
  <cp:keywords/>
  <dc:language>en-US</dc:language>
  <cp:lastModifiedBy>Microsoft Office User</cp:lastModifiedBy>
  <cp:lastPrinted>2015-10-12T15:14:00Z</cp:lastPrinted>
  <dcterms:modified xsi:type="dcterms:W3CDTF">2018-02-14T15:31:00Z</dcterms:modified>
  <cp:revision>13</cp:revision>
  <dc:subject/>
  <dc:title/>
</cp:coreProperties>
</file>