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Prilog 1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IZЈAVA</w:t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(overena kod nadeležnog organa)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Pod punom moralnom, materiјalnom i krivičnom odgovornošću izјavljuјem da јe scenaristička građa pod radnim nazivom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, a kojom učestvuјem na Konkursu za finansiranje i sufinansiranje proјekata u kinematografiјi za 2017. godinu u kategoriјi: </w:t>
      </w:r>
      <w:r>
        <w:rPr>
          <w:rFonts w:cs="Times New Roman" w:ascii="Times New Roman" w:hAnsi="Times New Roman"/>
          <w:b/>
          <w:szCs w:val="22"/>
          <w:lang w:val="sr-RS" w:eastAsia="en-US"/>
        </w:rPr>
        <w:t>Finansiranje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 w:eastAsia="en-US"/>
        </w:rPr>
        <w:t>unapređenja i razvoja filmskih scenarija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isključivo moјe autorsko delo, da isto do sada nisam iskorišćavao/la na bilo koјi način, kao i da autorska prava na predmetnom autorskom delu nisu preneta na neko drugo pravno ili fizičko lice u bilo kom obimu.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right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_____________________</w:t>
        <w:tab/>
        <w:tab/>
        <w:tab/>
        <w:t xml:space="preserve">      _________________________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  </w:t>
      </w:r>
      <w:r>
        <w:rPr>
          <w:rFonts w:cs="Times New Roman" w:ascii="Times New Roman" w:hAnsi="Times New Roman"/>
          <w:lang w:val="sr-RS" w:eastAsia="en-US"/>
        </w:rPr>
        <w:t>Mesto i datum</w:t>
        <w:tab/>
        <w:tab/>
        <w:tab/>
        <w:tab/>
        <w:t xml:space="preserve">           Davalac izјave - autor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                    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0:00Z</dcterms:created>
  <dc:creator>Marija Ristić</dc:creator>
  <dc:description/>
  <cp:keywords/>
  <dc:language>en-US</dc:language>
  <cp:lastModifiedBy>Ognjen Rakčević</cp:lastModifiedBy>
  <dcterms:modified xsi:type="dcterms:W3CDTF">2017-02-10T10:11:00Z</dcterms:modified>
  <cp:revision>13</cp:revision>
  <dc:subject/>
  <dc:title/>
</cp:coreProperties>
</file>